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钥匙揭秘情感连接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钥匙：揭秘情感连接的艺术</w:t>
      </w:r>
      <w:r>
        <w:rPr>
          <w:sz w:val="32"/>
          <w:szCs w:val="32"/>
        </w:rPr>
        <w:t>&lt;/p&gt;&lt;p&gt;&lt;img src="/static-img/36fK-tVq103RCqDIwvb2M5d8pjRd_K4WuZ3E3QS_VN2Bl9ckVbO9oaGXVYNfc4KI.jpg"&gt;&lt;/p&gt;&lt;p&gt;</w:t>
      </w:r>
      <w:r>
        <w:rPr>
          <w:sz w:val="32"/>
          <w:szCs w:val="32"/>
        </w:rPr>
        <w:t>在人际交往中，深入他人的心灵是一种特殊的能力，它不仅能够帮助我们更好地理解对方，也能增强彼此间的情感联系。那么，你看着我是怎么深入你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每个人都有自己的情感世界和沟通方式。有些人喜欢直言不讳，而有些人则更倾向于通过小事来表达自己。因此，要想深入一个人，必须先了解他的沟通模式，并适时地调整我们的交流方式。</w:t>
      </w:r>
      <w:r>
        <w:rPr>
          <w:sz w:val="32"/>
          <w:szCs w:val="32"/>
        </w:rPr>
        <w:t>&lt;/p&gt;&lt;p&gt;&lt;img src="/static-img/HS6RceyfNOaygZ28HY9G6pd8pjRd_K4WuZ3E3QS_VN35DYGCPaLUjFalCl6ejz0KjDh6EsynkQnhBSha5aKEy-mLtvohYFWpxyDi4TYWBw8Q7gVcgAkbdCgbnON8y79-4IkrXLZqyQpmZ-rVWMSbrvyLxIEvdQmX3aoI2U4avaqpditbLcd6Elx22kvXP1Rs.jpg"&gt;&lt;/p&gt;&lt;p&gt;</w:t>
      </w:r>
      <w:r>
        <w:rPr>
          <w:sz w:val="32"/>
          <w:szCs w:val="32"/>
        </w:rPr>
        <w:t>其次，是通过共享和倾听来建立信任。在一个小城镇里，有一对夫妻，他们每天晚餐后都会分享彼此的一天。这不仅让他们保持了良好的沟通，还使他们之间的情感更加紧密。当丈夫回忆起一件特别的事情时，他的妻子会耐心倾听，用她的眼神表示关注，这就是你看着我是怎么深入你的最直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提供支持和鼓励也是重要的手段。一位经理发现其中一个员工因为家庭问题感到非常压力重重。他主动提出帮助员工解决问题，并在必要的时候给予必要的支持和鼓励。这不仅缓解了员工的心理压力，也加深了两者的工作关系，使得这个经理被视为可靠而且关怀员工的人。</w:t>
      </w:r>
      <w:r>
        <w:rPr>
          <w:sz w:val="32"/>
          <w:szCs w:val="32"/>
        </w:rPr>
        <w:t>&lt;/p&gt;&lt;p&gt;&lt;img src="/static-img/mbsp3XICKSo2zBLkcsqSTZd8pjRd_K4WuZ3E3QS_VN35DYGCPaLUjFalCl6ejz0KjDh6EsynkQnhBSha5aKEy-mLtvohYFWpxyDi4TYWBw8Q7gVcgAkbdCgbnON8y79-4IkrXLZqyQpmZ-rVWMSbrvyLxIEvdQmX3aoI2U4avaqpditbLcd6Elx22kvXP1Rs.jpg"&gt;&lt;/p&gt;&lt;p&gt;</w:t>
      </w:r>
      <w:r>
        <w:rPr>
          <w:sz w:val="32"/>
          <w:szCs w:val="32"/>
        </w:rPr>
        <w:t>最后，真诚与耐心也是建立长期情感联系不可或缺的品质。一位老板在公司内部创建了一支志愿者团队，让职员们参与到社区服务项目中去。这不仅提升了职员们的职业技能，也让他们有机会展示自己的善良这一点，同时也增进了同事间相互尊重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你看着我是怎么深入我的，就需要我们具备敏锐洞察力、有效沟通技巧、持续提供支持以及真诚待人。如果我们能够将这些因素融合起来，那么无论是在工作还是生活中，都能轻松地赢得他人的信任并建立起牢固的情感基础。</w:t>
      </w:r>
      <w:r>
        <w:rPr>
          <w:sz w:val="32"/>
          <w:szCs w:val="32"/>
        </w:rPr>
        <w:t>&lt;/p&gt;&lt;p&gt;&lt;img src="/static-img/03v1bVe4jaSH8-gsQlUVUJd8pjRd_K4WuZ3E3QS_VN35DYGCPaLUjFalCl6ejz0KjDh6EsynkQnhBSha5aKEy-mLtvohYFWpxyDi4TYWBw8Q7gVcgAkbdCgbnON8y79-4IkrXLZqyQpmZ-rVWMSbrvyLxIEvdQmX3aoI2U4avaqpditbLcd6Elx22kvXP1Rs.jpg"&gt;&lt;/p&gt;&lt;p&gt;&lt;a href = "/doc/626147-</w:t>
      </w:r>
      <w:r>
        <w:rPr>
          <w:sz w:val="32"/>
          <w:szCs w:val="32"/>
        </w:rPr>
        <w:t>你看着我是怎么深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钥匙揭秘情感连接的艺术</w:t>
      </w:r>
      <w:r>
        <w:rPr>
          <w:sz w:val="32"/>
          <w:szCs w:val="32"/>
        </w:rPr>
        <w:t>.doc" rel="alternate" download="626147-</w:t>
      </w:r>
      <w:r>
        <w:rPr>
          <w:sz w:val="32"/>
          <w:szCs w:val="32"/>
        </w:rPr>
        <w:t>你看着我是怎么深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钥匙揭秘情感连接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