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站到底百度影音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站到底：百度影音的电影之旅</w:t>
      </w:r>
      <w:r>
        <w:rPr>
          <w:sz w:val="32"/>
          <w:szCs w:val="32"/>
        </w:rPr>
        <w:t>&lt;/p&gt;&lt;p&gt;&lt;img src="/static-img/pdMqdDydmhhqjofrF9jB12uZQLHBJNk4MBmseCQKCQc-ZsBVnc_p_9JqYMJxHn7w.jpg"&gt;&lt;/p&gt;&lt;p&gt;</w:t>
      </w:r>
      <w:r>
        <w:rPr>
          <w:sz w:val="32"/>
          <w:szCs w:val="32"/>
        </w:rPr>
        <w:t>一、探索电影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提供了一个庞大的电影数据库，用户可以轻松找到自己喜欢的电影。无论是经典老片还是最新上映的热门影片，都能在这里找到。通过高效的搜索功能和详细的分类系统，一站到底让用户能够迅速定位到心仪的作品。</w:t>
      </w:r>
      <w:r>
        <w:rPr>
          <w:sz w:val="32"/>
          <w:szCs w:val="32"/>
        </w:rPr>
        <w:t>&lt;/p&gt;&lt;p&gt;&lt;img src="/static-img/BjbRSIaOe5Q5YXwXIrqFBWuZQLHBJNk4MBmseCQKCQc-ZsBVnc_p_9JqYMJxHn7w.jpg"&gt;&lt;/p&gt;&lt;p&gt;</w:t>
      </w:r>
      <w:r>
        <w:rPr>
          <w:sz w:val="32"/>
          <w:szCs w:val="32"/>
        </w:rPr>
        <w:t>二、全程高清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始终是视频平台最重要的问题之一。百度影音保证了所有内容都经过严格审核，以确保观看体验达到最佳水平。一站到底承诺为用户提供清晰流畅、高品质不卡断定的视频观看服务，让观众沉浸在每一个精彩瞬间。</w:t>
      </w:r>
      <w:r>
        <w:rPr>
          <w:sz w:val="32"/>
          <w:szCs w:val="32"/>
        </w:rPr>
        <w:t>&lt;/p&gt;&lt;p&gt;&lt;img src="/static-img/dvIc_RrKJXJSqzUf5laJt2uZQLHBJNk4MBmseCQKCQc-ZsBVnc_p_9JqYMJxHn7w.jpg"&gt;&lt;/p&gt;&lt;p&gt;</w:t>
      </w:r>
      <w:r>
        <w:rPr>
          <w:sz w:val="32"/>
          <w:szCs w:val="32"/>
        </w:rPr>
        <w:t>三、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口味的一站到底推出了智能推荐系统，这个系统会根据用户历史浏览记录和评分偏好，为他们提供个性化的影视建议。这不仅节省了时间，还增加了发现新作品、新艺术家的可能性，让每一次点击都充满惊喜。</w:t>
      </w:r>
      <w:r>
        <w:rPr>
          <w:sz w:val="32"/>
          <w:szCs w:val="32"/>
        </w:rPr>
        <w:t>&lt;/p&gt;&lt;p&gt;&lt;img src="/static-img/EMJ8n1UGSjZXcaocRs4uYmuZQLHBJNk4MBmseCQKCQc-ZsBVnc_p_9JqYMJxHn7w.jpg"&gt;&lt;/p&gt;&lt;p&gt;</w:t>
      </w:r>
      <w:r>
        <w:rPr>
          <w:sz w:val="32"/>
          <w:szCs w:val="32"/>
        </w:rPr>
        <w:t>四、丰富多样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版高质量电影外，一站到底还提供了一系列纪录片、电视剧以及原创内容，如综艺节目、小说改编等，这些独特类型广泛覆盖各种兴趣爱好，从而吸引更多不同的观众群体加入到这个多元文化共享平台中来。</w:t>
      </w:r>
      <w:r>
        <w:rPr>
          <w:sz w:val="32"/>
          <w:szCs w:val="32"/>
        </w:rPr>
        <w:t>&lt;/p&gt;&lt;p&gt;&lt;img src="/static-img/uBUAROw8f65f6sHZom6TB2uZQLHBJNk4MBmseCQKCQc-ZsBVnc_p_9JqYMJxHn7w.jpg"&gt;&lt;/p&gt;&lt;p&gt;</w:t>
      </w:r>
      <w:r>
        <w:rPr>
          <w:sz w:val="32"/>
          <w:szCs w:val="32"/>
        </w:rPr>
        <w:t>五、社交互动增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视频平台相比，一站到底更注重社区建设，鼓励观众之间进行交流分享。此外，它还支持评论点赞等社交功能，使得观看过程不再单调，可以与他人建立起共同话题或者讨论感受，从而提升整体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本地化服务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不同地区的一班人民，一站到底不断更新其本地语言字幕支持以及区域特色的节目选择，以此迎合各地观众对特色文化内容需求的一致反应，同时也促进文化交流和理解。在全球范围内，本地化策略成为了提高市场竞争力的关键因素。</w:t>
      </w:r>
      <w:r>
        <w:rPr>
          <w:sz w:val="32"/>
          <w:szCs w:val="32"/>
        </w:rPr>
        <w:t>&lt;/p&gt;&lt;p&gt;&lt;a href = "/doc/626129-</w:t>
      </w:r>
      <w:r>
        <w:rPr>
          <w:sz w:val="32"/>
          <w:szCs w:val="32"/>
        </w:rPr>
        <w:t>一站到底百度影音的电影之旅</w:t>
      </w:r>
      <w:r>
        <w:rPr>
          <w:sz w:val="32"/>
          <w:szCs w:val="32"/>
        </w:rPr>
        <w:t>.doc" rel="alternate" download="626129-</w:t>
      </w:r>
      <w:r>
        <w:rPr>
          <w:sz w:val="32"/>
          <w:szCs w:val="32"/>
        </w:rPr>
        <w:t>一站到底百度影音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