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宁安如梦小说原著我亲眼见证的宁安如梦揭秘那些隐藏在原著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宁安如梦小说原著，仿佛是一场迷人的梦境，它的每一个细节都让我印象深刻。作为一名热爱文学的读者，我总是对那些隐藏在文字背后的故事充满好奇。</w:t>
      </w:r>
      <w:r>
        <w:rPr>
          <w:sz w:val="32"/>
          <w:szCs w:val="32"/>
        </w:rPr>
        <w:t>&lt;/p&gt;&lt;p&gt;&lt;img src="/static-img/ZX85qnRlak9U8bWcolEbtEjQO1ggQX--HuEbqaAlQ2jx3YzECaGIS73-BCkblSQi.jpg"&gt;&lt;/p&gt;&lt;p&gt;</w:t>
      </w:r>
      <w:r>
        <w:rPr>
          <w:sz w:val="32"/>
          <w:szCs w:val="32"/>
        </w:rPr>
        <w:t>《我亲眼见证的宁安如梦：揭秘那些隐藏在原著背后的真相》</w:t>
      </w:r>
      <w:r>
        <w:rPr>
          <w:sz w:val="32"/>
          <w:szCs w:val="32"/>
        </w:rPr>
        <w:t>&lt;/p&gt;&lt;p&gt;</w:t>
      </w:r>
      <w:r>
        <w:rPr>
          <w:sz w:val="32"/>
          <w:szCs w:val="32"/>
        </w:rPr>
        <w:t>在这篇文章中，我将分享我阅读《宁安如梦》这部小说时的一些感受和发现。这个故事讲述了两个年轻人之间复杂的情感纠葛，以及他们如何克服困难，最终找到彼此。</w:t>
      </w:r>
      <w:r>
        <w:rPr>
          <w:sz w:val="32"/>
          <w:szCs w:val="32"/>
        </w:rPr>
        <w:t>&lt;/p&gt;&lt;p&gt;&lt;img src="/static-img/O8Xyd2br00fg5lH5jmGEvEjQO1ggQX--HuEbqaAlQ2jzyMhzIAEBh9eCsNiXdVwjCZrRWJEpeG86hPlZJEXv_WSAp53nft-NSmPdmRPUlrk.jpg"&gt;&lt;/p&gt;&lt;p&gt;</w:t>
      </w:r>
      <w:r>
        <w:rPr>
          <w:sz w:val="32"/>
          <w:szCs w:val="32"/>
        </w:rPr>
        <w:t>从第一章开始，作者就用了一种独特的手法来吸引读者的注意力。这段时间里，主角们似乎处于一种神秘而又不明所以的状态，他们之间互相推搡，却又似乎无法自拔。在这样的背景下，一种错综复杂的情感网逐渐展开，这让人感到既兴奋又有些不安。</w:t>
      </w:r>
      <w:r>
        <w:rPr>
          <w:sz w:val="32"/>
          <w:szCs w:val="32"/>
        </w:rPr>
        <w:t>&lt;/p&gt;&lt;p&gt;</w:t>
      </w:r>
      <w:r>
        <w:rPr>
          <w:sz w:val="32"/>
          <w:szCs w:val="32"/>
        </w:rPr>
        <w:t>随着情节的发展，我们可以看到主角们面临着各种挑战，从家庭压力到社会束缚，再到个人的内心挣扎。这些问题看似简单，但却掩藏着深层次的人性探讨。在这里，每个人都是多面手，他们可能会表现出勇敢，也可能会显露出脆弱，而这一切都是为了最终达到一个共同目标——寻找属于自己的幸福。</w:t>
      </w:r>
      <w:r>
        <w:rPr>
          <w:sz w:val="32"/>
          <w:szCs w:val="32"/>
        </w:rPr>
        <w:t>&lt;/p&gt;&lt;p&gt;&lt;img src="/static-img/KIXdxjY0xzikJApw7CkBGUjQO1ggQX--HuEbqaAlQ2jzyMhzIAEBh9eCsNiXdVwjCZrRWJEpeG86hPlZJEXv_WSAp53nft-NSmPdmRPUlrk.png"&gt;&lt;/p&gt;&lt;p&gt;</w:t>
      </w:r>
      <w:r>
        <w:rPr>
          <w:sz w:val="32"/>
          <w:szCs w:val="32"/>
        </w:rPr>
        <w:t>正因为如此，《宁安如梦》不仅仅是一部关于爱情的小说，更是关于成长、理解自己以及与他人的沟通过程。这一切都源于作者对于人类心理和情感世界精准地描绘出来，使得读者能够轻松地投入其中，体验那种被卷入巨大浪潮中的感觉。</w:t>
      </w:r>
      <w:r>
        <w:rPr>
          <w:sz w:val="32"/>
          <w:szCs w:val="32"/>
        </w:rPr>
        <w:t>&lt;/p&gt;&lt;p&gt;</w:t>
      </w:r>
      <w:r>
        <w:rPr>
          <w:sz w:val="32"/>
          <w:szCs w:val="32"/>
        </w:rPr>
        <w:t>通过阅读这本书，我也学会了更多关于写作技巧。我注意到作者在叙事上使用了大量隐喻和比喻，这样的表达方式使得整个故事听起来既生动又充满诗意。同时，每个角色都有其鲜明且独特的声音，让他们更加立体化，不仅增强了故事的吸引力，也让人物间的情感交流更为真实可信。</w:t>
      </w:r>
      <w:r>
        <w:rPr>
          <w:sz w:val="32"/>
          <w:szCs w:val="32"/>
        </w:rPr>
        <w:t>&lt;/p&gt;&lt;p&gt;&lt;img src="/static-img/ln6LqketFIks6CUAEeljBUjQO1ggQX--HuEbqaAlQ2jzyMhzIAEBh9eCsNiXdVwjCZrRWJEpeG86hPlZJEXv_WSAp53nft-NSmPdmRPUlrk.png"&gt;&lt;/p&gt;&lt;p&gt;</w:t>
      </w:r>
      <w:r>
        <w:rPr>
          <w:sz w:val="32"/>
          <w:szCs w:val="32"/>
        </w:rPr>
        <w:t>最后，在完成这本书后，我不得不承认，那些初期让我感到困惑甚至是不确定的地方，现在看来全都是构建故事情节不可或缺的一部分。它们是导向结局必经之路，是我们走过来的足迹。而当我回头再次翻阅这些页码时，我仿佛重新回到那个时候，那个充满期待与疑惑的时候。那份最初的心跳依旧存在，只不过现在它伴随着更加丰富的情感线索变得更加坚定无比。</w:t>
      </w:r>
      <w:r>
        <w:rPr>
          <w:sz w:val="32"/>
          <w:szCs w:val="32"/>
        </w:rPr>
        <w:t>&lt;/p&gt;&lt;p&gt;</w:t>
      </w:r>
      <w:r>
        <w:rPr>
          <w:sz w:val="32"/>
          <w:szCs w:val="32"/>
        </w:rPr>
        <w:t>《宁安如夢》的每一页，都像是一个窗口，让我们透过现实，看到了另外一片天空；它教会我们，无论何时何地，都要保持那份孩子般纯真的好奇心，同时也要勇敢去追寻自己的梦想。不知你是否同样这样？</w:t>
      </w:r>
      <w:r>
        <w:rPr>
          <w:sz w:val="32"/>
          <w:szCs w:val="32"/>
        </w:rPr>
        <w:t>&lt;/p&gt;&lt;p&gt;&lt;img src="/static-img/41mCpdrOL2QlyPsgaZPQAUjQO1ggQX--HuEbqaAlQ2jzyMhzIAEBh9eCsNiXdVwjCZrRWJEpeG86hPlZJEXv_WSAp53nft-NSmPdmRPUlrk.jpg"&gt;&lt;/p&gt;&lt;p&gt;&lt;a href = "/doc/626118-</w:t>
      </w:r>
      <w:r>
        <w:rPr>
          <w:sz w:val="32"/>
          <w:szCs w:val="32"/>
        </w:rPr>
        <w:t>宁安如梦小说原著我亲眼见证的宁安如梦揭秘那些隐藏在原著背后的真相</w:t>
      </w:r>
      <w:r>
        <w:rPr>
          <w:sz w:val="32"/>
          <w:szCs w:val="32"/>
        </w:rPr>
        <w:t>.doc" rel="alternate" download="626118-</w:t>
      </w:r>
      <w:r>
        <w:rPr>
          <w:sz w:val="32"/>
          <w:szCs w:val="32"/>
        </w:rPr>
        <w:t>宁安如梦小说原著我亲眼见证的宁安如梦揭秘那些隐藏在原著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