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吱的天鹅颈一个关于孤独与和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座古老的小屋，外墙被郁郁葱葱的藤蔓覆盖，门前长着一棵参天大树。这个小屋不起眼，但它却是许多人心中的传奇，因为这里藏着一本名为《慕吱》的神秘小说。</w:t>
      </w:r>
      <w:r>
        <w:rPr>
          <w:sz w:val="32"/>
          <w:szCs w:val="32"/>
        </w:rPr>
        <w:t>&lt;/p&gt;&lt;p&gt;&lt;img src="/static-img/-A-MiUWK3bUXGPBRaWa8emuZQLHBJNk4MBmseCQKCQc-ZsBVnc_p_9JqYMJxHn7w.jpe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天下午，当阳光透过窗户洒在书桌上时，一位年轻的图书管理员，李明，在一次偶然间发现了这本奇异的小说。他翻开第一页，只见字迹潦草，却又格外生动，那些字似乎在跳跃，每个词汇都散发出一种独特的魅力。李明知道，这可能就是传说中能引发想象力的《慕吱》。</w:t>
      </w:r>
      <w:r>
        <w:rPr>
          <w:sz w:val="32"/>
          <w:szCs w:val="32"/>
        </w:rPr>
        <w:t>&lt;/p&gt;&lt;p&gt;&lt;img src="/static-img/3VZLur-bkcnPG_rYf9dKDGuZQLHBJNk4MBmseCQKCQc-ZsBVnc_p_9JqYMJxHn7w.png"&gt;&lt;/p&gt;&lt;p&gt;</w:t>
      </w:r>
      <w:r>
        <w:rPr>
          <w:sz w:val="32"/>
          <w:szCs w:val="32"/>
        </w:rPr>
        <w:t>第二章：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慢慢阅读，每个句子都像是一个魔法般将他带入另一个世界。在那个世界里，他遇到了各种各样的人物，他们的心灵深处隐藏着天鹅颈上的秘密——那些看似柔弱，却又坚不可摧的事物。这些人物他们与世隔绝，却又渴望连接和理解。这一切都是通过“慕吱”这个概念来体现的，它代表了人类内心深处的一种渴望——无论多么孤独，也总有存在于我们内心深处的一种和谐。</w:t>
      </w:r>
      <w:r>
        <w:rPr>
          <w:sz w:val="32"/>
          <w:szCs w:val="32"/>
        </w:rPr>
        <w:t>&lt;/p&gt;&lt;p&gt;&lt;img src="/static-img/T6HUBvyp3I2WGT_R9OcrmGuZQLHBJNk4MBmseCQKCQc-ZsBVnc_p_9JqYMJxHn7w.jpeg"&gt;&lt;/p&gt;&lt;p&gt;</w:t>
      </w:r>
      <w:r>
        <w:rPr>
          <w:sz w:val="32"/>
          <w:szCs w:val="32"/>
        </w:rPr>
        <w:t>第三章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越来越迷惑，这本书为什么会出现在他的生活中？他决定探索更多关于《慕吱》的信息。他找到了几位经验丰富的图书馆员，他们告诉他，《慕吱》是一部很少有人提及的小说，它以其独特的情感表达而闻名。但是，对于为什么这部小说会如此影响人心，他们也只能摇头表示不知道。</w:t>
      </w:r>
      <w:r>
        <w:rPr>
          <w:sz w:val="32"/>
          <w:szCs w:val="32"/>
        </w:rPr>
        <w:t>&lt;/p&gt;&lt;p&gt;&lt;img src="/static-img/v0uycOIqtjblCam8rfAoOGuZQLHBJNk4MBmseCQKCQc-ZsBVnc_p_9JqYMJxHn7w.jpeg"&gt;&lt;/p&gt;&lt;p&gt;</w:t>
      </w:r>
      <w:r>
        <w:rPr>
          <w:sz w:val="32"/>
          <w:szCs w:val="32"/>
        </w:rPr>
        <w:t>第四章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李明继续阅读，并且开始思考这些文字背后的意义。他意识到，“慕吱”并不是单纯的一个词，而是一个符号，它代表了一切美好的东西，无论是在文学作品中还是在现实生活中。当人们谈论“慕吱”，他们实际上是在谈论那些让人感到温暖、安宁的事情，比如春天花朵绽放的声音，比如孩子们欢快地笑声，比如爱情故事里的甜蜜瞬间。</w:t>
      </w:r>
      <w:r>
        <w:rPr>
          <w:sz w:val="32"/>
          <w:szCs w:val="32"/>
        </w:rPr>
        <w:t>&lt;/p&gt;&lt;p&gt;&lt;img src="/static-img/4WJ4hYNXh3DrbuCdWzM2cWuZQLHBJNk4MBmseCQKCQc-ZsBVnc_p_9JqYMJxHn7w.png"&gt;&lt;/p&gt;&lt;p&gt;</w:t>
      </w:r>
      <w:r>
        <w:rPr>
          <w:sz w:val="32"/>
          <w:szCs w:val="32"/>
        </w:rPr>
        <w:t>第五章：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决定把自己的经历分享给大家。他组织了一场讲座，将自己对《慕 君》的理解和感受讲述出来。那时候，他明白到，“慕 君”的力量不仅仅限于个人，而是能够触动每一个人内心深处的一片净土。听众们纷纷表示同意，他们也从自己的经历中体验到了类似的感觉，就像是所有人的心灵都被那份特殊的情感所联系起来，就像是整个社会都因为这种精神共鸣而变得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那个宁静的小屋，你是否能听到远方传来的悄声呢？那声音仿佛来自遥远的地方，是由无数人的呼唤组成，是对“ 慕 君”的向往，是对生命之美的一种赞歌。在那里，你将遇见更广阔的心灵空间，更丰富的情感世界。而当你回到现实之中，你或许可以找到一些微小但真挚的事情，让你的内心也充满了那种属于只有我们才能领悟到的“ 慎 听”。</w:t>
      </w:r>
      <w:r>
        <w:rPr>
          <w:sz w:val="32"/>
          <w:szCs w:val="32"/>
        </w:rPr>
        <w:t>&lt;/p&gt;&lt;p&gt;&lt;a href = "/doc/626075-</w:t>
      </w:r>
      <w:r>
        <w:rPr>
          <w:sz w:val="32"/>
          <w:szCs w:val="32"/>
        </w:rPr>
        <w:t>慕吱的天鹅颈一个关于孤独与和谐的故事</w:t>
      </w:r>
      <w:r>
        <w:rPr>
          <w:sz w:val="32"/>
          <w:szCs w:val="32"/>
        </w:rPr>
        <w:t>.doc" rel="alternate" download="626075-</w:t>
      </w:r>
      <w:r>
        <w:rPr>
          <w:sz w:val="32"/>
          <w:szCs w:val="32"/>
        </w:rPr>
        <w:t>慕吱的天鹅颈一个关于孤独与和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