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学会的三十种交口图片表的奇妙用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的：三十种交口图片表的奇妙用途</w:t>
      </w:r>
      <w:r>
        <w:rPr>
          <w:sz w:val="32"/>
          <w:szCs w:val="32"/>
        </w:rPr>
        <w:t>&lt;/p&gt;&lt;p&gt;&lt;img src="/static-img/p17E9auZ2ZmpnBZwuJbsxGuZQLHBJNk4MBmseCQKCQc-ZsBVnc_p_9JqYMJxHn7w.jpg"&gt;&lt;/p&gt;&lt;p&gt;</w:t>
      </w:r>
      <w:r>
        <w:rPr>
          <w:sz w:val="32"/>
          <w:szCs w:val="32"/>
        </w:rPr>
        <w:t>记得我刚开始学习设计时，总觉得自己手中的工具箱里缺少一些什么。直到有一天，我遇到了“三十种交口图片表”，一切都变了。我不再只是一个简单的画家，而是一个能将想法变成现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对这些术语感到困惑，不知道它们如何帮助我。但是，一位经验丰富的老师耐心地教导着我，每一种术语背后都有其独特的功能和目的。比如，“图案重叠”可以让我的作品更加立体感人；“视觉层次”则让我能够在一张图上构建出多个平面，使得整个场景显得更为生动。</w:t>
      </w:r>
      <w:r>
        <w:rPr>
          <w:sz w:val="32"/>
          <w:szCs w:val="32"/>
        </w:rPr>
        <w:t>&lt;/p&gt;&lt;p&gt;&lt;img src="/static-img/Fz7pPQPUgr1OKyhhhhSHaGuZQLHBJNk4MBmseCQKCQc-ZsBVnc_p_9JqYMJxHn7w.jpg"&gt;&lt;/p&gt;&lt;p&gt;</w:t>
      </w:r>
      <w:r>
        <w:rPr>
          <w:sz w:val="32"/>
          <w:szCs w:val="32"/>
        </w:rPr>
        <w:t>随着时间的推移，这些术语就像第二自然一样融入我的脑海中。当客户向我提出一个复杂的设计要求时，我并不感到恐惧，因为我已经掌握了足够多的手段去完成它。我会告诉他们：“别担心，我们可以通过‘色彩对比’来提升整体视觉效果。”或者“我建议我们使用‘透明度层级’来增加深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地解决问题，都让我更加坚信这些术语对于提升自己的设计能力至关重要。现在，当有人问起我的秘诀时，我会毫不犹豫地说：“那就是‘三十种交口图片表’带给我的灵感和力量。”</w:t>
      </w:r>
      <w:r>
        <w:rPr>
          <w:sz w:val="32"/>
          <w:szCs w:val="32"/>
        </w:rPr>
        <w:t>&lt;/p&gt;&lt;p&gt;&lt;img src="/static-img/oppi2P-Hh9ty6WIYgf1_kGuZQLHBJNk4MBmseCQKCQc-ZsBVnc_p_9JqYMJxHn7w.jpg"&gt;&lt;/p&gt;&lt;p&gt;</w:t>
      </w:r>
      <w:r>
        <w:rPr>
          <w:sz w:val="32"/>
          <w:szCs w:val="32"/>
        </w:rPr>
        <w:t>这份技能书籍，如同一把钥匙，开启了通往更多创意世界的大门。而且，它们还在不断更新，不断进化，就像生活本身一样充满无限可能。在这个过程中，我不仅学会了如何利用这些技巧，更学会了如何思考、如何解决问题，以及如何与他人沟通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希望提升自己艺术水平的人，那么不要害怕尝试新事物。也许你会发现，就像我一样，“三十种交口图片表”等待你的出现，让你的作品焕发出新的光彩。你只需要勇敢地踏出第一步，然后，你会发现自已被赋予了一双全新的眼睛，一颗充满创意的心。</w:t>
      </w:r>
      <w:r>
        <w:rPr>
          <w:sz w:val="32"/>
          <w:szCs w:val="32"/>
        </w:rPr>
        <w:t>&lt;/p&gt;&lt;p&gt;&lt;img src="/static-img/baWT-XzW5g_TOZpj4ELFF2uZQLHBJNk4MBmseCQKCQc-ZsBVnc_p_9JqYMJxHn7w.jpg"&gt;&lt;/p&gt;&lt;p&gt;&lt;a href = "/doc/626037-</w:t>
      </w:r>
      <w:r>
        <w:rPr>
          <w:sz w:val="32"/>
          <w:szCs w:val="32"/>
        </w:rPr>
        <w:t>主题我是怎么学会的三十种交口图片表的奇妙用途</w:t>
      </w:r>
      <w:r>
        <w:rPr>
          <w:sz w:val="32"/>
          <w:szCs w:val="32"/>
        </w:rPr>
        <w:t>.doc" rel="alternate" download="626037-</w:t>
      </w:r>
      <w:r>
        <w:rPr>
          <w:sz w:val="32"/>
          <w:szCs w:val="32"/>
        </w:rPr>
        <w:t>主题我是怎么学会的三十种交口图片表的奇妙用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