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息肉秀婷</w:t>
      </w:r>
      <w:r>
        <w:rPr>
          <w:sz w:val="48"/>
          <w:szCs w:val="48"/>
        </w:rPr>
        <w:t>28</w:t>
      </w:r>
      <w:r>
        <w:rPr>
          <w:sz w:val="48"/>
          <w:szCs w:val="48"/>
        </w:rPr>
        <w:t>短篇我家的秀婷产品广告之谜从兴奋到沉默的</w:t>
      </w:r>
      <w:r>
        <w:rPr>
          <w:sz w:val="48"/>
          <w:szCs w:val="48"/>
        </w:rPr>
        <w:t>28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刷着电视上的广告时，突然被一则公益广告吸引了。画面上，一位中年妇女坐在沙发上，脸色苍白，眼神疲惫，而旁边的字幕却用一种平静而坚定的话语宣传着“秀婷</w:t>
      </w:r>
      <w:r>
        <w:rPr>
          <w:sz w:val="32"/>
          <w:szCs w:val="32"/>
        </w:rPr>
        <w:t>28</w:t>
      </w:r>
      <w:r>
        <w:rPr>
          <w:sz w:val="32"/>
          <w:szCs w:val="32"/>
        </w:rPr>
        <w:t>短篇”——一个关于抗衰老、促肌肤弹性恢复的产品。</w:t>
      </w:r>
      <w:r>
        <w:rPr>
          <w:sz w:val="32"/>
          <w:szCs w:val="32"/>
        </w:rPr>
        <w:t>&lt;/p&gt;&lt;p&gt;&lt;img src="/static-img/9N2MASxe6choNqW1JD43CB3XeIgMsS1a0uNHPrAdMyhI_W4p0qYlQtaAz78Am1HJ.jpg"&gt;&lt;/p&gt;&lt;p&gt;</w:t>
      </w:r>
      <w:r>
        <w:rPr>
          <w:sz w:val="32"/>
          <w:szCs w:val="32"/>
        </w:rPr>
        <w:t>我心里不禁产生了一丝好奇和疑惑。为什么这个名字会让我联想到“公息肉”，即公共场合发生的性行为，这种联系似乎与产品本身毫无关联。而且，“秀婷</w:t>
      </w:r>
      <w:r>
        <w:rPr>
          <w:sz w:val="32"/>
          <w:szCs w:val="32"/>
        </w:rPr>
        <w:t>28</w:t>
      </w:r>
      <w:r>
        <w:rPr>
          <w:sz w:val="32"/>
          <w:szCs w:val="32"/>
        </w:rPr>
        <w:t>短篇”的这段时间里，那个女性从兴奋到沉默的情绪转变，让我感到有些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对这个问题进行深入探究。我发现，“秀婷</w:t>
      </w:r>
      <w:r>
        <w:rPr>
          <w:sz w:val="32"/>
          <w:szCs w:val="32"/>
        </w:rPr>
        <w:t>28</w:t>
      </w:r>
      <w:r>
        <w:rPr>
          <w:sz w:val="32"/>
          <w:szCs w:val="32"/>
        </w:rPr>
        <w:t>短篇”并不是指任何特殊的性健康问题或广告内容，而是指的一种产品使用方法指导。在使用该品牌护肤品时，每次使用大约需要持续</w:t>
      </w:r>
      <w:r>
        <w:rPr>
          <w:sz w:val="32"/>
          <w:szCs w:val="32"/>
        </w:rPr>
        <w:t>28</w:t>
      </w:r>
      <w:r>
        <w:rPr>
          <w:sz w:val="32"/>
          <w:szCs w:val="32"/>
        </w:rPr>
        <w:t>秒，以便更有效地促进肌肤收缩和紧致，从而达到抗衰老效果。</w:t>
      </w:r>
      <w:r>
        <w:rPr>
          <w:sz w:val="32"/>
          <w:szCs w:val="32"/>
        </w:rPr>
        <w:t>&lt;/p&gt;&lt;p&gt;&lt;img src="/static-img/P9-W95qUIE_XOkurWM3tPR3XeIgMsS1a0uNHPrAdMyiWhz_0Uw5e5ZIvqFSabhBiM9n1aVLl-iWcrFklNhDGIGNPSm8auWWLtLKLbVcuc6mBHUYg77LbEG2QeF2MtlhHE8zG3eySM-tWMPHzusDQrSViVTjWm1qPu1vdVEvlSooVlypJbbVW0DfHHUNTkCVvcrh8V3UTgTR30_0kkL-CZA.jpg"&gt;&lt;/p&gt;&lt;p&gt;</w:t>
      </w:r>
      <w:r>
        <w:rPr>
          <w:sz w:val="32"/>
          <w:szCs w:val="32"/>
        </w:rPr>
        <w:t>但是，当我将这个信息分享给朋友们时，他们都表示出了一些惊讶，因为他们误以为这种名字可能与某些不适当或敏感的话题有关。而实际上，它只是一个简单易懂的品牌标识，用以区分不同类型的人群以及不同的使用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，无论是在生活中的点点滴滴还是在商品名称中，我们常常会因为自己的想象力或者预设概念去解读事物，但有时候真正的事实远比我们的想象要简单得多。</w:t>
      </w:r>
      <w:r>
        <w:rPr>
          <w:sz w:val="32"/>
          <w:szCs w:val="32"/>
        </w:rPr>
        <w:t>&lt;/p&gt;&lt;p&gt;&lt;img src="/static-img/Hnx2DFgY4besg2j0Y_xW8B3XeIgMsS1a0uNHPrAdMyiWhz_0Uw5e5ZIvqFSabhBiM9n1aVLl-iWcrFklNhDGIGNPSm8auWWLtLKLbVcuc6mBHUYg77LbEG2QeF2MtlhHE8zG3eySM-tWMPHzusDQrSViVTjWm1qPu1vdVEvlSooVlypJbbVW0DfHHUNTkCVvcrh8V3UTgTR30_0kkL-CZA.jpg"&gt;&lt;/p&gt;&lt;p&gt;&lt;a href = "/doc/625965-</w:t>
      </w:r>
      <w:r>
        <w:rPr>
          <w:sz w:val="32"/>
          <w:szCs w:val="32"/>
        </w:rPr>
        <w:t>公息肉秀婷</w:t>
      </w:r>
      <w:r>
        <w:rPr>
          <w:sz w:val="32"/>
          <w:szCs w:val="32"/>
        </w:rPr>
        <w:t>28</w:t>
      </w:r>
      <w:r>
        <w:rPr>
          <w:sz w:val="32"/>
          <w:szCs w:val="32"/>
        </w:rPr>
        <w:t>短篇我家的秀婷产品广告之谜从兴奋到沉默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625965-</w:t>
      </w:r>
      <w:r>
        <w:rPr>
          <w:sz w:val="32"/>
          <w:szCs w:val="32"/>
        </w:rPr>
        <w:t>公息肉秀婷</w:t>
      </w:r>
      <w:r>
        <w:rPr>
          <w:sz w:val="32"/>
          <w:szCs w:val="32"/>
        </w:rPr>
        <w:t>28</w:t>
      </w:r>
      <w:r>
        <w:rPr>
          <w:sz w:val="32"/>
          <w:szCs w:val="32"/>
        </w:rPr>
        <w:t>短篇我家的秀婷产品广告之谜从兴奋到沉默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