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胖男友几天没更新视频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小胖男友的视频更新停滞欠缺与粉丝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胖男友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（火星里的月亮，为什么会消失？）</w:t>
      </w:r>
      <w:r>
        <w:rPr>
          <w:sz w:val="32"/>
          <w:szCs w:val="32"/>
        </w:rPr>
        <w:t>&lt;/p&gt;&lt;p&gt;&lt;img src="/static-img/LqX3OBI6Uwv30axw7jitxWuZQLHBJNk4MBmseCQKCQc-ZsBVnc_p_9JqYMJxHn7w.png"&gt;&lt;/p&gt;&lt;p&gt;</w:t>
      </w:r>
      <w:r>
        <w:rPr>
          <w:sz w:val="32"/>
          <w:szCs w:val="32"/>
        </w:rPr>
        <w:t>在这个充满科技的时代，我们每个人都有自己的生活节奏，无论是忙碌还是悠闲，都能通过网络平台与世界分享。但对于某些粉丝来说，他们期待的是不仅仅是更新，而是一种连接，一种陪伴。比如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他曾经以他的幽默和真诚赢得了无数人的心，但最近他却似乎忘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停止更新了呢？（时间的流逝，有着怎样的力量）</w:t>
      </w:r>
      <w:r>
        <w:rPr>
          <w:sz w:val="32"/>
          <w:szCs w:val="32"/>
        </w:rPr>
        <w:t>&lt;/p&gt;&lt;p&gt;&lt;img src="/static-img/uEL8rhnQD8dWiQTlCHcJaWuZQLHBJNk4MBmseCQKCQc-ZsBVnc_p_9JqYMJxHn7w.png"&gt;&lt;/p&gt;&lt;p&gt;</w:t>
      </w:r>
      <w:r>
        <w:rPr>
          <w:sz w:val="32"/>
          <w:szCs w:val="32"/>
        </w:rPr>
        <w:t>从外界来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直都是一个活跃的人物，他的视频总是在不断地推出，每次都是带着新鲜感和独特视角，让人感到既惊喜又满足。他不仅是做内容，还善于与粉丝互动，给他们带来了欢笑和启发。但突然之间，这一切都停止了，没有任何预警的小胖男友就像消失了一样，只留下一片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停下来了？（背后隐藏着什么故事）</w:t>
      </w:r>
      <w:r>
        <w:rPr>
          <w:sz w:val="32"/>
          <w:szCs w:val="32"/>
        </w:rPr>
        <w:t>&lt;/p&gt;&lt;p&gt;&lt;img src="/static-img/BHvzPPHaSis_aoRxwfrxRGuZQLHBJNk4MBmseCQKCQc-ZsBVnc_p_9JqYMJxHn7w.jpg"&gt;&lt;/p&gt;&lt;p&gt;</w:t>
      </w:r>
      <w:r>
        <w:rPr>
          <w:sz w:val="32"/>
          <w:szCs w:val="32"/>
        </w:rPr>
        <w:t>我们可以想象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因为各种原因暂时放下手中的键盘或镜头。也许他遇到了职业上的困难，也许他需要调整一下自己的状态，或许还有更深层次的问题需要解决。不管是什么原因，都不能否认的是，那份对粉丝们的关怀和承诺仿佛随风而散，留下了一抹淡淡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该如何面对这一切？（未来路漫漫其修远兮）</w:t>
      </w:r>
      <w:r>
        <w:rPr>
          <w:sz w:val="32"/>
          <w:szCs w:val="32"/>
        </w:rPr>
        <w:t>&lt;/p&gt;&lt;p&gt;&lt;img src="/static-img/H3DXBhRqJGlpcgsSjXHFiWuZQLHBJNk4MBmseCQKCQc-ZsBVnc_p_9JqYMJxHn7w.png"&gt;&lt;/p&gt;&lt;p&gt;</w:t>
      </w:r>
      <w:r>
        <w:rPr>
          <w:sz w:val="32"/>
          <w:szCs w:val="32"/>
        </w:rPr>
        <w:t>当然，在这段沉默之后，当初那份热情和激情再度燃烧起来的时候，我们相信所有的事情都会变得明朗。小胖男友将继续他的创作之旅，与我们一起探索新的可能性，不断超越自我，为我们的生活添上色彩。而现在，对于那些等待回归的小胖男友的一方来说，最重要的是耐心等待，因为最美好的时光往往出现在意料之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爱永存。（即使世界变迁，只有爱是不变的）</w:t>
      </w:r>
      <w:r>
        <w:rPr>
          <w:sz w:val="32"/>
          <w:szCs w:val="32"/>
        </w:rPr>
        <w:t>&lt;/p&gt;&lt;p&gt;&lt;img src="/static-img/xRRwVA01RK0EYg3zmHy0ZGuZQLHBJNk4MBmseCQKCQc-ZsBVnc_p_9JqYMJxHn7w.png"&gt;&lt;/p&gt;&lt;p&gt;</w:t>
      </w:r>
      <w:r>
        <w:rPr>
          <w:sz w:val="32"/>
          <w:szCs w:val="32"/>
        </w:rPr>
        <w:t>虽然目前还没有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复出的官方消息，但我们相信只要坚持下去，即便是一滴水，也能汇聚成江海。在此期间，让我们把这段时间当作是一个短暂的休息期，用来思考更多关于自己的事业发展、个人成长，以及如何更好地服务于那些支持者们。毕竟，就像诗人所说的那样：“世事洞明处，不若身在；道大器晚成，才子十年出。”</w:t>
      </w:r>
      <w:r>
        <w:rPr>
          <w:sz w:val="32"/>
          <w:szCs w:val="32"/>
        </w:rPr>
        <w:t>&lt;/p&gt;&lt;p&gt;&lt;a href = "/doc/625903-</w:t>
      </w:r>
      <w:r>
        <w:rPr>
          <w:sz w:val="32"/>
          <w:szCs w:val="32"/>
        </w:rPr>
        <w:t>小胖男友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小胖男友的视频更新停滞欠缺与粉丝的互动</w:t>
      </w:r>
      <w:r>
        <w:rPr>
          <w:sz w:val="32"/>
          <w:szCs w:val="32"/>
        </w:rPr>
        <w:t>.doc" rel="alternate" download="625903-</w:t>
      </w:r>
      <w:r>
        <w:rPr>
          <w:sz w:val="32"/>
          <w:szCs w:val="32"/>
        </w:rPr>
        <w:t>小胖男友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小胖男友的视频更新停滞欠缺与粉丝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