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偷心海盗情深爱恨中的海上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偷心海盗：情深爱恨中的海上奇遇</w:t>
      </w:r>
      <w:r>
        <w:rPr>
          <w:sz w:val="32"/>
          <w:szCs w:val="32"/>
        </w:rPr>
        <w:t>&lt;/p&gt;&lt;p&gt;&lt;img src="/static-img/52cgiPnn3D9FotFAaHNwIOQlPoTxhXNwB1my2l5c6QwAZKpWElrv8bBPl48z1euz.jpg"&gt;&lt;/p&gt;&lt;p&gt;</w:t>
      </w:r>
      <w:r>
        <w:rPr>
          <w:sz w:val="32"/>
          <w:szCs w:val="32"/>
        </w:rPr>
        <w:t>在漫长的历史中，海盗不仅以掠夺和杀戮闻名于世，也有他们之间的情谊和爱恋。这些故事往往隐藏在史书的缝隙之中，只有当夜幕降临，月光洒满大海时，这些“偷心的海盗”的传奇才会被轻声传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，一位名叫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宾塞的英国海盗，他以勇猛著称，但却有一段秘密。他的船队里，有一位女船员艾米莉，她是他最忠实的伙伴，同时也是他暗恋多年的对象。在一次偶然的机会下，他们得到了一个宝藏地图，并决定共同行动，去寻找这份珍贵财富。</w:t>
      </w:r>
      <w:r>
        <w:rPr>
          <w:sz w:val="32"/>
          <w:szCs w:val="32"/>
        </w:rPr>
        <w:t>&lt;/p&gt;&lt;p&gt;&lt;img src="/static-img/aJJ_NEY6l5nO6SAO77M6BuQlPoTxhXNwB1my2l5c6Qz4Y_0vJHywH-fnJsGlyKkui0hQHp1OJJPT9ecajrRRGZQeeAPLfMfBFYS70S-7c5g0foBkjH0DH_LxJjlKvh--gZfXJFWzvaGhl1WDX3OCiA.jpg"&gt;&lt;/p&gt;&lt;p&gt;</w:t>
      </w:r>
      <w:r>
        <w:rPr>
          <w:sz w:val="32"/>
          <w:szCs w:val="32"/>
        </w:rPr>
        <w:t>他们潜行数日，最终在一个风景如画的小岛上发现了宝藏。但就在即将分赃的时候，一股突如其来的风暴袭击了小岛，使得两人不得不躲入一处隐蔽的小洞穴。这时，他们终于抛开了外界的一切，不再是战士，而是两颗孤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晚下起了大雨，大地回响着雷鸣的声音，而他们则相拥而坐，用湿透的手紧紧握住对方的手。那份紧张与不安逐渐消散，被一种温暖的情感所取代。在这个无人知晓、只有月亮知道的地方，他们进行了一场真正意义上的偷心交谈，那个瞬间，对彼此都至关重要，它成为了他们永远难忘的情感记忆。</w:t>
      </w:r>
      <w:r>
        <w:rPr>
          <w:sz w:val="32"/>
          <w:szCs w:val="32"/>
        </w:rPr>
        <w:t>&lt;/p&gt;&lt;p&gt;&lt;img src="/static-img/wzXHcWwmJ1-DgoV-iVJecuQlPoTxhXNwB1my2l5c6Qz4Y_0vJHywH-fnJsGlyKkui0hQHp1OJJPT9ecajrRRGZQeeAPLfMfBFYS70S-7c5g0foBkjH0DH_LxJjlKvh--gZfXJFWzvaGhl1WDX3OCiA.jpg"&gt;&lt;/p&gt;&lt;p&gt;</w:t>
      </w:r>
      <w:r>
        <w:rPr>
          <w:sz w:val="32"/>
          <w:szCs w:val="32"/>
        </w:rPr>
        <w:t>随后，他们一起逃离了风暴，将宝藏留给自然，让它沉睡在大海底。从此之后，约翰和艾米莉成了史上少有的同性恋情侣，也成为了“偷心的海盗”这一传奇故事中的主角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故事听起来有些不可思议，但真实案例表明，即使是在最危险、最充满未知的情况下，人类也能找到彼此的情感连接。而对于那些渴望冒险、追求浪漫的人们来说，“偷心的海盗”这一主题，无疑是一种激动人心又令人怀念的情境。</w:t>
      </w:r>
      <w:r>
        <w:rPr>
          <w:sz w:val="32"/>
          <w:szCs w:val="32"/>
        </w:rPr>
        <w:t>&lt;/p&gt;&lt;p&gt;&lt;img src="/static-img/mStjBlkOkGN_TzMZF6XAFeQlPoTxhXNwB1my2l5c6Qz4Y_0vJHywH-fnJsGlyKkui0hQHp1OJJPT9ecajrRRGZQeeAPLfMfBFYS70S-7c5g0foBkjH0DH_LxJjlKvh--gZfXJFWzvaGhl1WDX3OCiA.jpg"&gt;&lt;/p&gt;&lt;p&gt;&lt;a href = "/doc/625900-</w:t>
      </w:r>
      <w:r>
        <w:rPr>
          <w:sz w:val="32"/>
          <w:szCs w:val="32"/>
        </w:rPr>
        <w:t>浪漫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偷心海盗情深爱恨中的海上奇遇</w:t>
      </w:r>
      <w:r>
        <w:rPr>
          <w:sz w:val="32"/>
          <w:szCs w:val="32"/>
        </w:rPr>
        <w:t>.doc" rel="alternate" download="625900-</w:t>
      </w:r>
      <w:r>
        <w:rPr>
          <w:sz w:val="32"/>
          <w:szCs w:val="32"/>
        </w:rPr>
        <w:t>浪漫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偷心海盗情深爱恨中的海上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