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男朋友吃葡萄是什么感觉</w:t>
      </w:r>
      <w:r>
        <w:rPr>
          <w:sz w:val="48"/>
          <w:szCs w:val="48"/>
        </w:rPr>
        <w:t>-</w:t>
      </w:r>
      <w:r>
        <w:rPr>
          <w:sz w:val="48"/>
          <w:szCs w:val="48"/>
        </w:rPr>
        <w:t>他轻吻的甜蜜被爱人的葡萄之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吻的甜蜜：被爱人的葡萄之吻</w:t>
      </w:r>
      <w:r>
        <w:rPr>
          <w:sz w:val="32"/>
          <w:szCs w:val="32"/>
        </w:rPr>
        <w:t>&lt;/p&gt;&lt;p&gt;&lt;img src="/static-img/MsMKkZHFEMgVo4vdouLpvmkxuxbpTa0mYVECfUDO54jEOz79PDW7NAJ19itmk4qI.png"&gt;&lt;/p&gt;&lt;p&gt;</w:t>
      </w:r>
      <w:r>
        <w:rPr>
          <w:sz w:val="32"/>
          <w:szCs w:val="32"/>
        </w:rPr>
        <w:t xml:space="preserve">记得那是一个阳光明媚的下午，我和男朋友在家中闲逛，他突然走到我面前，眼神里闪烁着 </w:t>
      </w:r>
      <w:r>
        <w:rPr>
          <w:sz w:val="32"/>
          <w:szCs w:val="32"/>
        </w:rPr>
        <w:t xml:space="preserve">mischief </w:t>
      </w:r>
      <w:r>
        <w:rPr>
          <w:sz w:val="32"/>
          <w:szCs w:val="32"/>
        </w:rPr>
        <w:t>的光芒。他拿起一颗葡萄，仿佛举重似地小心翼翼地将它举向我的嘴唇。我有些惊讶，但也好奇，问道：“你要干什么？”他微笑着回答：“就是想尝尝你吃葡萄时的味道。”</w:t>
      </w:r>
      <w:r>
        <w:rPr>
          <w:sz w:val="32"/>
          <w:szCs w:val="32"/>
        </w:rPr>
        <w:t>&lt;/p&gt;&lt;p&gt;</w:t>
      </w:r>
      <w:r>
        <w:rPr>
          <w:sz w:val="32"/>
          <w:szCs w:val="32"/>
        </w:rPr>
        <w:t>我觉得这真是个不可思议又好玩的请求。于是，我点了点头，他便轻轻咬下了一口。我看着他的脸上慢慢展开的笑容，那份纯真的快乐，让我也跟着笑了起来。</w:t>
      </w:r>
      <w:r>
        <w:rPr>
          <w:sz w:val="32"/>
          <w:szCs w:val="32"/>
        </w:rPr>
        <w:t>&lt;/p&gt;&lt;p&gt;&lt;img src="/static-img/YidFrulzWEluDwP9gJ8d9GkxuxbpTa0mYVECfUDO54g2ulA8GVjUIbGD7LnwDMY8gdjRwAyJyTiRnTW0ZymUBU0yBTfA6TTrZ6-eGpt6QmvNom_N53_KRi7wGXX93I1n4PtR22PanhjVQ6FHY_YTSbnaVSeNUwBTwoBF-2nIsyU.png"&gt;&lt;/p&gt;&lt;p&gt;“</w:t>
      </w:r>
      <w:r>
        <w:rPr>
          <w:sz w:val="32"/>
          <w:szCs w:val="32"/>
        </w:rPr>
        <w:t>啊！”他的声音带着惊喜，“这是什么感觉？”</w:t>
      </w:r>
      <w:r>
        <w:rPr>
          <w:sz w:val="32"/>
          <w:szCs w:val="32"/>
        </w:rPr>
        <w:t>&lt;/p&gt;&lt;p&gt;</w:t>
      </w:r>
      <w:r>
        <w:rPr>
          <w:sz w:val="32"/>
          <w:szCs w:val="32"/>
        </w:rPr>
        <w:t>被男朋友吃葡萄是什么感觉？首先是震惊，然后是兴奋，再然后是幸福。在那个瞬间，我感受到了彼此之间最深层次的情感交流。我们俩都知道，这不仅仅是一颗简单的果实，更是一种特殊的心情分享。</w:t>
      </w:r>
      <w:r>
        <w:rPr>
          <w:sz w:val="32"/>
          <w:szCs w:val="32"/>
        </w:rPr>
        <w:t>&lt;/p&gt;&lt;p&gt;&lt;img src="/static-img/dVMrFns0uYRZ1l7vYjL8j2kxuxbpTa0mYVECfUDO54g2ulA8GVjUIbGD7LnwDMY8gdjRwAyJyTiRnTW0ZymUBU0yBTfA6TTrZ6-eGpt6QmvNom_N53_KRi7wGXX93I1n4PtR22PanhjVQ6FHY_YTSbnaVSeNUwBTwoBF-2nIsyU.png"&gt;&lt;/p&gt;&lt;p&gt;</w:t>
      </w:r>
      <w:r>
        <w:rPr>
          <w:sz w:val="32"/>
          <w:szCs w:val="32"/>
        </w:rPr>
        <w:t>很多人可能会认为这种行为有点儿不合适或者太过私密，但对于我们来说，它成为了一个特别的小秘密，一种只有我们两个人才懂得的小游戏。这让我明白，每段感情中的小细节往往比那些大场面更能体现出关系中的真挚与温馨。</w:t>
      </w:r>
      <w:r>
        <w:rPr>
          <w:sz w:val="32"/>
          <w:szCs w:val="32"/>
        </w:rPr>
        <w:t>&lt;/p&gt;&lt;p&gt;</w:t>
      </w:r>
      <w:r>
        <w:rPr>
          <w:sz w:val="32"/>
          <w:szCs w:val="32"/>
        </w:rPr>
        <w:t>后来，我们开始经常做这个游戏，不只是葡萄，还有橙子、苹果、香蕉……每一种水果都带来了不同的故事和回忆。这些小确幸让我们的日常变得更加丰富多彩，也让我们的感情更加牢固。</w:t>
      </w:r>
      <w:r>
        <w:rPr>
          <w:sz w:val="32"/>
          <w:szCs w:val="32"/>
        </w:rPr>
        <w:t>&lt;/p&gt;&lt;p&gt;&lt;img src="/static-img/izJdpW6PPCntmnDzxjNDbWkxuxbpTa0mYVECfUDO54g2ulA8GVjUIbGD7LnwDMY8gdjRwAyJyTiRnTW0ZymUBU0yBTfA6TTrZ6-eGpt6QmvNom_N53_KRi7wGXX93I1n4PtR22PanhjVQ6FHY_YTSbnaVSeNUwBTwoBF-2nIsyU.png"&gt;&lt;/p&gt;&lt;p&gt;</w:t>
      </w:r>
      <w:r>
        <w:rPr>
          <w:sz w:val="32"/>
          <w:szCs w:val="32"/>
        </w:rPr>
        <w:t>当有人问起“被男朋友吃葡萄是什么感觉”时，我会告诉他们，它是一种难以言喻的情感共鸣，是一种彼此信任与放松的心态，是一段美好的回忆在加速播放中逐渐显现。而这一切，都源自于那一次偶然发生却又意外甜蜜的一幕——他轻吻的甜蜜，被爱人的葡萄之吻。</w:t>
      </w:r>
      <w:r>
        <w:rPr>
          <w:sz w:val="32"/>
          <w:szCs w:val="32"/>
        </w:rPr>
        <w:t>&lt;/p&gt;&lt;p&gt;&lt;a href = "/doc/625897-</w:t>
      </w:r>
      <w:r>
        <w:rPr>
          <w:sz w:val="32"/>
          <w:szCs w:val="32"/>
        </w:rPr>
        <w:t>被男朋友吃葡萄是什么感觉</w:t>
      </w:r>
      <w:r>
        <w:rPr>
          <w:sz w:val="32"/>
          <w:szCs w:val="32"/>
        </w:rPr>
        <w:t>-</w:t>
      </w:r>
      <w:r>
        <w:rPr>
          <w:sz w:val="32"/>
          <w:szCs w:val="32"/>
        </w:rPr>
        <w:t>他轻吻的甜蜜被爱人的葡萄之吻</w:t>
      </w:r>
      <w:r>
        <w:rPr>
          <w:sz w:val="32"/>
          <w:szCs w:val="32"/>
        </w:rPr>
        <w:t>.doc" rel="alternate" download="625897-</w:t>
      </w:r>
      <w:r>
        <w:rPr>
          <w:sz w:val="32"/>
          <w:szCs w:val="32"/>
        </w:rPr>
        <w:t>被男朋友吃葡萄是什么感觉</w:t>
      </w:r>
      <w:r>
        <w:rPr>
          <w:sz w:val="32"/>
          <w:szCs w:val="32"/>
        </w:rPr>
        <w:t>-</w:t>
      </w:r>
      <w:r>
        <w:rPr>
          <w:sz w:val="32"/>
          <w:szCs w:val="32"/>
        </w:rPr>
        <w:t>他轻吻的甜蜜被爱人的葡萄之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