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乌龟蹭你的扇贝视频趣味宠物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养乌龟？</w:t>
      </w:r>
      <w:r>
        <w:rPr>
          <w:sz w:val="32"/>
          <w:szCs w:val="32"/>
        </w:rPr>
        <w:t>&lt;/p&gt;&lt;p&gt;&lt;img src="/static-img/oXfqhWCkT9hnrKwDOyhsM-pzLzYswAGoC1_ouuF-q8rpT2NTpLfiEy3wy1yIoDqN.jpg"&gt;&lt;/p&gt;&lt;p&gt;</w:t>
      </w:r>
      <w:r>
        <w:rPr>
          <w:sz w:val="32"/>
          <w:szCs w:val="32"/>
        </w:rPr>
        <w:t>在我家中，曾经有一个不为人知的成员——一只可爱的小乌龟。它是我们家庭的一部分，是孩子们最喜欢的宠物之一。它们温顺而又有趣，它们能够给我们的生活带来无限的乐趣和惊喜。我记得有一次，我把摄像头放在了它面前，那时发生了一件非常有趣的事情，它竟然主动地走到了我的手机旁边，用它那小巧的手脚试图触摸屏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照顾乌龟？</w:t>
      </w:r>
      <w:r>
        <w:rPr>
          <w:sz w:val="32"/>
          <w:szCs w:val="32"/>
        </w:rPr>
        <w:t>&lt;/p&gt;&lt;p&gt;&lt;img src="/static-img/Rou02m-PTrP_2r5FFYxuW-pzLzYswAGoC1_ouuF-q8rpT2NTpLfiEy3wy1yIoDqN.jpg"&gt;&lt;/p&gt;&lt;p&gt;</w:t>
      </w:r>
      <w:r>
        <w:rPr>
          <w:sz w:val="32"/>
          <w:szCs w:val="32"/>
        </w:rPr>
        <w:t>养一只乌龟并不是容易的事情，它需要特定的环境和饮食来保持健康。首先，必须提供足够的大空间让它自由活动，因为长时间的静止会导致它们感到不适。其次，水域要清洁干净，并且水质要适宜，以便它们能够游泳和呼吸。在饮食上，也不能随意喂食，而应该根据不同的季节和年龄段选择合适的食品，这样才能保证他们获得必要的营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如何拍摄到这段精彩视频？</w:t>
      </w:r>
      <w:r>
        <w:rPr>
          <w:sz w:val="32"/>
          <w:szCs w:val="32"/>
        </w:rPr>
        <w:t>&lt;/p&gt;&lt;p&gt;&lt;img src="/static-img/w_Kp0jZM1OtnVrgXcEte4epzLzYswAGoC1_ouuF-q8rpT2NTpLfiEy3wy1yIoDqN.jpg"&gt;&lt;/p&gt;&lt;p&gt;</w:t>
      </w:r>
      <w:r>
        <w:rPr>
          <w:sz w:val="32"/>
          <w:szCs w:val="32"/>
        </w:rPr>
        <w:t>拍摄“我的乌龟蹭你的扇贝视频”是一个充满挑战性的过程。我花了很多时间观察我的小朋友与他们之间互动的方式，从而找到了最佳捕捉角度。我还安装了隐藏式相机以确保不会打扰到它们，使得记录下每个关键瞬间变得更加容易。当我发现这一切都准备就绪后，我开始等待那个特别的时候：当我的孩子将自己的手伸进沙滩时，让乌龟觉得安全好奇地接近，然后慢慢靠近并用尾巴轻轻触碰手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有什么特别之处？</w:t>
      </w:r>
      <w:r>
        <w:rPr>
          <w:sz w:val="32"/>
          <w:szCs w:val="32"/>
        </w:rPr>
        <w:t>&lt;/p&gt;&lt;p&gt;&lt;img src="/static-img/LWurPwKPj9mtoaRrGTDUfOpzLzYswAGoC1_ouuF-q8rpT2NTpLfiEy3wy1yIoDqN.jpg"&gt;&lt;/p&gt;&lt;p&gt;</w:t>
      </w:r>
      <w:r>
        <w:rPr>
          <w:sz w:val="32"/>
          <w:szCs w:val="32"/>
        </w:rPr>
        <w:t>这个视频中的画面简直是自然界中的艺术品，无疑是一场视觉盛宴。这段短暂但充满活力的镜头展示了动物世界中的一种天然行为——探索与交流。这让我深刻感受到了动物与人类之间共通的情感需求，即使没有语言，但也能通过简单的手势或身体接触表达出亲密与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视频对我们意味着什么？</w:t>
      </w:r>
      <w:r>
        <w:rPr>
          <w:sz w:val="32"/>
          <w:szCs w:val="32"/>
        </w:rPr>
        <w:t>&lt;/p&gt;&lt;p&gt;&lt;img src="/static-img/gllHDCBJiUbNXSy2R4Kn8epzLzYswAGoC1_ouuF-q8rpT2NTpLfiEy3wy1yIoDqN.jpg"&gt;&lt;/p&gt;&lt;p&gt;</w:t>
      </w:r>
      <w:r>
        <w:rPr>
          <w:sz w:val="32"/>
          <w:szCs w:val="32"/>
        </w:rPr>
        <w:t>对于我们来说，“我的乌龟蹭你的扇贝视频”代表了一种特殊的心灵连接，不仅仅是关于生物间的互动，更是在不同存在体之间建立起一种理解和尊重。这不仅教会了我们珍惜生命，还提醒我们即使在最简单的情况下，也能找到美丽、欢乐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如何分享这种快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分享这份快乐，我们决定将这段精彩短片发布在社交媒体上，并希望更多的人可以看到并被启发。不管你是否喜欢动物，不管你是否已经拥有过宠物，只要你愿意打开心门，就能从这些微不足道却又引人入胜的事迹中得到启示。</w:t>
      </w:r>
      <w:r>
        <w:rPr>
          <w:sz w:val="32"/>
          <w:szCs w:val="32"/>
        </w:rPr>
        <w:t>&lt;/p&gt;&lt;p&gt;&lt;a href = "/doc/625868-</w:t>
      </w:r>
      <w:r>
        <w:rPr>
          <w:sz w:val="32"/>
          <w:szCs w:val="32"/>
        </w:rPr>
        <w:t>我的乌龟蹭你的扇贝视频趣味宠物日常</w:t>
      </w:r>
      <w:r>
        <w:rPr>
          <w:sz w:val="32"/>
          <w:szCs w:val="32"/>
        </w:rPr>
        <w:t>.doc" rel="alternate" download="625868-</w:t>
      </w:r>
      <w:r>
        <w:rPr>
          <w:sz w:val="32"/>
          <w:szCs w:val="32"/>
        </w:rPr>
        <w:t>我的乌龟蹭你的扇贝视频趣味宠物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