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古典音乐会上的独特对弦乐队演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音乐会上的独特对弦乐队演奏</w:t>
      </w:r>
      <w:r>
        <w:rPr>
          <w:sz w:val="32"/>
          <w:szCs w:val="32"/>
        </w:rPr>
        <w:t>&lt;/p&gt;&lt;p&gt;&lt;img src="/static-img/jAMpXc5NmTvdYgs35lRWYfbAdlCcJ80Rku4kLvrPJP4xDEzS3zHI8CSGtGLTQf8X.jpg"&gt;&lt;/p&gt;&lt;p&gt;</w:t>
      </w:r>
      <w:r>
        <w:rPr>
          <w:sz w:val="32"/>
          <w:szCs w:val="32"/>
        </w:rPr>
        <w:t>是什么让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庄严的宫殿中，举行了一场罕见的音乐会——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。这个名字听起来像是一种魔法般的词汇，它承载着一种无法言说的美妙与神秘。这次音乐会不仅吸引了众多音乐爱好者，也吸引了许多专业人士和艺术家，他们都希望亲眼见识一下这场独特的表演。</w:t>
      </w:r>
      <w:r>
        <w:rPr>
          <w:sz w:val="32"/>
          <w:szCs w:val="32"/>
        </w:rPr>
        <w:t>&lt;/p&gt;&lt;p&gt;&lt;img src="/static-img/0X7PHl6phEyCnJ7H47kDOPbAdlCcJ80Rku4kLvrPJP6lvyZhb0z7hy9spr_nXiYls3XTktrzzpv__1KeYJF3ooD0I7pR3BjmIj_fGyCJe3L-qMeDlvUyZ13JBdpyiJNphAKuEbKN-3XNMxp905k_PLN105La886b__9SnmCRd6LWNMEdHPg6Qdd_f_JAEe60.jpg"&gt;&lt;/p&gt;&lt;p&gt;</w:t>
      </w:r>
      <w:r>
        <w:rPr>
          <w:sz w:val="32"/>
          <w:szCs w:val="32"/>
        </w:rPr>
        <w:t>什么是对弦乐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弦乐队又被称为“双重奏”，它由两位优秀的钢琴家共同演奏，一人负责左手部份，一人负责右手部份。这使得每一个音符、每一个节拍都需要极高的技巧和默契合作。这种编制虽然简单，但却能够展现出无限的情感深度和丰富的声音色彩。</w:t>
      </w:r>
      <w:r>
        <w:rPr>
          <w:sz w:val="32"/>
          <w:szCs w:val="32"/>
        </w:rPr>
        <w:t>&lt;/p&gt;&lt;p&gt;&lt;img src="/static-img/dBJdnGqWPVzFhLoNOnjjAfbAdlCcJ80Rku4kLvrPJP6lvyZhb0z7hy9spr_nXiYls3XTktrzzpv__1KeYJF3ooD0I7pR3BjmIj_fGyCJe3L-qMeDlvUyZ13JBdpyiJNphAKuEbKN-3XNMxp905k_PLN105La886b__9SnmCRd6LWNMEdHPg6Qdd_f_JAEe60.jpg"&gt;&lt;/p&gt;&lt;p&gt;</w:t>
      </w:r>
      <w:r>
        <w:rPr>
          <w:sz w:val="32"/>
          <w:szCs w:val="32"/>
        </w:rPr>
        <w:t>如何准备这场难以忘怀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次特殊的音乐会，每位钢琴家的练习时间都比平时要长很多倍。他们不仅要精通自己的部分，还要理解并准确地预测对方即将弹出的音符，以便及时调整自己的节奏。此外，他们还需要具备高度的心理素质，因为只有当两人心灵相连，才能在舞台上共创出最完美的声音。</w:t>
      </w:r>
      <w:r>
        <w:rPr>
          <w:sz w:val="32"/>
          <w:szCs w:val="32"/>
        </w:rPr>
        <w:t>&lt;/p&gt;&lt;p&gt;&lt;img src="/static-img/1swBSMdZG352QeH5-KY4lPbAdlCcJ80Rku4kLvrPJP6lvyZhb0z7hy9spr_nXiYls3XTktrzzpv__1KeYJF3ooD0I7pR3BjmIj_fGyCJe3L-qMeDlvUyZ13JBdpyiJNphAKuEbKN-3XNMxp905k_PLN105La886b__9SnmCRd6LWNMEdHPg6Qdd_f_JAEe60.jpg"&gt;&lt;/p&gt;&lt;p&gt;</w:t>
      </w:r>
      <w:r>
        <w:rPr>
          <w:sz w:val="32"/>
          <w:szCs w:val="32"/>
        </w:rPr>
        <w:t>音乐会当天，现场气氛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宫殿的大厅，当我看到那两架精致的大型钢琴，我就知道今天将是一个非常特别的一天。我可以感受到整个空间充满了期待与兴奋。当两位钢琴家走上了舞台，穿着正式但舒适的服装，他们之间几乎没有任何交流，只有眼神短暂交错，那种默契仿佛已经烙印在他们脸上。</w:t>
      </w:r>
      <w:r>
        <w:rPr>
          <w:sz w:val="32"/>
          <w:szCs w:val="32"/>
        </w:rPr>
        <w:t>&lt;/p&gt;&lt;p&gt;&lt;img src="/static-img/6azT-WWaHF56C6rBxYgEd_bAdlCcJ80Rku4kLvrPJP6lvyZhb0z7hy9spr_nXiYls3XTktrzzpv__1KeYJF3ooD0I7pR3BjmIj_fGyCJe3L-qMeDlvUyZ13JBdpyiJNphAKuEbKN-3XNMxp905k_PLN105La886b__9SnmCRd6LWNMEdHPg6Qdd_f_JAEe60.jpg"&gt;&lt;/p&gt;&lt;p&gt;</w:t>
      </w:r>
      <w:r>
        <w:rPr>
          <w:sz w:val="32"/>
          <w:szCs w:val="32"/>
        </w:rPr>
        <w:t>双子星辰般融合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指尖轻触键盘，一阵清脆悦耳的声音响起，就像两个世界之光终于重逢。在接下来的几小时里，我们被送入了一片全新的世界，那里没有烦恼，没有喧嚣，只有纯粹的情感流动。在这样的环境中，即使是熟悉的小曲也变得格外珍贵，每一次回旋都是情感深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掌声，是不是足够沉静而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首曲目结束后，大厅内爆发出如同山洪暴发一般的人潮涌动。那是一种既温馨又激烈、既安详又激昂的情感释放。而我，在那个瞬间，我感到自己成为了这一切的一部分，无论未来怎样，这一刻都会是我生命中的宝贵财富。</w:t>
      </w:r>
      <w:r>
        <w:rPr>
          <w:sz w:val="32"/>
          <w:szCs w:val="32"/>
        </w:rPr>
        <w:t>&lt;/p&gt;&lt;p&gt;&lt;a href = "/doc/62584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古典音乐会上的独特对弦乐队演奏</w:t>
      </w:r>
      <w:r>
        <w:rPr>
          <w:sz w:val="32"/>
          <w:szCs w:val="32"/>
        </w:rPr>
        <w:t>.doc" rel="alternate" download="62584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古典音乐会上的独特对弦乐队演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