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揭秘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背后的自我释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揭秘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背后的自我释放之旅</w:t>
      </w:r>
      <w:r>
        <w:rPr>
          <w:sz w:val="32"/>
          <w:szCs w:val="32"/>
        </w:rPr>
        <w:t>&lt;/p&gt;&lt;p&gt;&lt;img src="/static-img/L8slbg9ag5fNtQQYCEDc2OpzLzYswAGoC1_ouuF-q8rpT2NTpLfiEy3wy1yIoDqN.jpeg"&gt;&lt;/p&gt;&lt;p&gt;</w:t>
      </w:r>
      <w:r>
        <w:rPr>
          <w:sz w:val="32"/>
          <w:szCs w:val="32"/>
        </w:rPr>
        <w:t>在一个宁静而又充满神秘色彩的深夜里，一场意料之外的风暴即将爆发。这个故事讲述的是一款名为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的软件，它不仅是一款简单的下载工具，更是一个开启个人自我发现之旅的大门。在这个过程中，用户会体验到一种前所未有的释放感，这种感觉就像夏夜里的第一道微风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：进入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&lt;img src="/static-img/-66nG_Sts9BTGc2fyR1rwOpzLzYswAGoC1_ouuF-q8rpT2NTpLfiEy3wy1yIoDqN.jpg"&gt;&lt;/p&gt;&lt;p&gt;</w:t>
      </w:r>
      <w:r>
        <w:rPr>
          <w:sz w:val="32"/>
          <w:szCs w:val="32"/>
        </w:rPr>
        <w:t>对于那些渴望寻找新的生活方式和更深层次交流的人来说，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提供了一个独特的平台。在这里，无论是年轻人还是成熟者，都可以找到属于自己的小屋，就像是在梦中的花园里建造属于自己的隐居一样。每个角落都藏着未知，每一次点击都可能带来惊喜，而这正是“</w:t>
      </w:r>
      <w:r>
        <w:rPr>
          <w:sz w:val="32"/>
          <w:szCs w:val="32"/>
        </w:rPr>
        <w:t>grass tw night release self download”</w:t>
      </w:r>
      <w:r>
        <w:rPr>
          <w:sz w:val="32"/>
          <w:szCs w:val="32"/>
        </w:rPr>
        <w:t>所承诺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锁内心：理解“深夜释放自己”的意义</w:t>
      </w:r>
      <w:r>
        <w:rPr>
          <w:sz w:val="32"/>
          <w:szCs w:val="32"/>
        </w:rPr>
        <w:t xml:space="preserve">&lt;/p&gt;&lt;p&gt;&lt;img src="/static-img/uvaUOxVUmPio970R6qEG_-pzLzYswAGoC1_ouuF-q8rpT2NTpLfiEy3wy1yIoDqN.jpeg"&gt;&lt;/p&gt;&lt;p&gt;&amp;#34;Deep Night Release Self&amp;#34; </w:t>
      </w:r>
      <w:r>
        <w:rPr>
          <w:sz w:val="32"/>
          <w:szCs w:val="32"/>
        </w:rPr>
        <w:t>这个短语听起来似乎很抽象，但其背后蕴含的是对内心世界的一种探索和释放。这不是关于身体上的解脱，而是精神上的解束，是对过去束缚的心灵自由飞翔。它鼓励人们在无忧无虑的深夜时分，勇敢地面对内心的声音，用真实的情感去触摸那个最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下载与觉醒：从数字世界走向真实生活</w:t>
      </w:r>
      <w:r>
        <w:rPr>
          <w:sz w:val="32"/>
          <w:szCs w:val="32"/>
        </w:rPr>
        <w:t>&lt;/p&gt;&lt;p&gt;&lt;img src="/static-img/Mlh4uneKGAPatJ9qNDd8eepzLzYswAGoC1_ouuF-q8rpT2NTpLfiEy3wy1yIoDqN.jpeg"&gt;&lt;/p&gt;&lt;p&gt;</w:t>
      </w:r>
      <w:r>
        <w:rPr>
          <w:sz w:val="32"/>
          <w:szCs w:val="32"/>
        </w:rPr>
        <w:t>当你打开你的手机或电脑，点下那颗诱人的红色按钮，你便踏上了通往自我觉醒的小径。</w:t>
      </w:r>
      <w:r>
        <w:rPr>
          <w:sz w:val="32"/>
          <w:szCs w:val="32"/>
        </w:rPr>
        <w:t xml:space="preserve">&amp;#34;Grass tw night release self download&amp;#34; </w:t>
      </w:r>
      <w:r>
        <w:rPr>
          <w:sz w:val="32"/>
          <w:szCs w:val="32"/>
        </w:rPr>
        <w:t>不仅仅是一个动作，它代表了一种决断，一种选择。一旦完成下载，你将被引入一个全新的空间，在那里没有虚假，没有伪装，只有真诚和开放。你会开始认识到，不管怎样隐藏，我们总是在寻找连接，最终却发现真正重要的是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与交流：社区中的温暖支持</w:t>
      </w:r>
      <w:r>
        <w:rPr>
          <w:sz w:val="32"/>
          <w:szCs w:val="32"/>
        </w:rPr>
        <w:t>&lt;/p&gt;&lt;p&gt;&lt;img src="/static-img/-uAZE1_8zY6O5GzD9HrqX-pzLzYswAGoC1_ouuF-q8rpT2NTpLfiEy3wy1yIoDqN.jpg"&gt;&lt;/p&gt;&lt;p&gt;</w:t>
      </w:r>
      <w:r>
        <w:rPr>
          <w:sz w:val="32"/>
          <w:szCs w:val="32"/>
        </w:rPr>
        <w:t>在这个由数以千计独立个体组成的大型社区中，每一个人都是彼此之间连接点上的星星。当你遇见其他追求同样目标的人时，那份孤单瞬间消失了，因为他们知道，他们并非孤立无援。而这份共鸣，这份支持，这些都是通过不断地下载和使用软件获得的宝贵财富，也是我们共同努力实现自我提升的一个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》是一部关于自我的戏剧演绎，其中包含了爱情、友谊以及成长等多重元素。而这一切，都源于一个简单而又复杂的话题——如何在技术化社会中保持我们的纯粹情感，以及如何利用这些现代手段来实现个人价值最大化。在这样的背景下，“</w:t>
      </w:r>
      <w:r>
        <w:rPr>
          <w:sz w:val="32"/>
          <w:szCs w:val="32"/>
        </w:rPr>
        <w:t xml:space="preserve">grass tw night release self download” </w:t>
      </w:r>
      <w:r>
        <w:rPr>
          <w:sz w:val="32"/>
          <w:szCs w:val="32"/>
        </w:rPr>
        <w:t>成为了我们追求个人自由和完整性的指南针，让我们一起拥抱这种改变，为我们的灵魂注入活力，为我们的生活增添光彩。</w:t>
      </w:r>
      <w:r>
        <w:rPr>
          <w:sz w:val="32"/>
          <w:szCs w:val="32"/>
        </w:rPr>
        <w:t>&lt;/p&gt;&lt;p&gt;&lt;a href = "/doc/625840-</w:t>
      </w:r>
      <w:r>
        <w:rPr>
          <w:sz w:val="32"/>
          <w:szCs w:val="32"/>
        </w:rPr>
        <w:t>深夜的秘密花园揭秘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背后的自我释放之旅</w:t>
      </w:r>
      <w:r>
        <w:rPr>
          <w:sz w:val="32"/>
          <w:szCs w:val="32"/>
        </w:rPr>
        <w:t>.doc" rel="alternate" download="625840-</w:t>
      </w:r>
      <w:r>
        <w:rPr>
          <w:sz w:val="32"/>
          <w:szCs w:val="32"/>
        </w:rPr>
        <w:t>深夜的秘密花园揭秘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背后的自我释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