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亲近相尾换伴结局日本文化中的亲近相互支持与变幻莫测的友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亲近相尾换伴结局</w:t>
      </w:r>
      <w:r>
        <w:rPr>
          <w:sz w:val="32"/>
          <w:szCs w:val="32"/>
        </w:rPr>
        <w:t>&lt;/p&gt;&lt;p&gt;&lt;img src="/static-img/-gt-OmykQZOA7SUzXGzesXSSlM165hM0tFuCPe8qRSLG-PxD4ZBn9SK1p6XnbMwl.png"&gt;&lt;/p&gt;&lt;p&gt;</w:t>
      </w:r>
      <w:r>
        <w:rPr>
          <w:sz w:val="32"/>
          <w:szCs w:val="32"/>
        </w:rPr>
        <w:t>在日本文化中，亲近相互支持与变幻莫测的友情故事有着怎样的魅力？</w:t>
      </w:r>
      <w:r>
        <w:rPr>
          <w:sz w:val="32"/>
          <w:szCs w:val="32"/>
        </w:rPr>
        <w:t>&lt;/p&gt;&lt;p&gt;</w:t>
      </w:r>
      <w:r>
        <w:rPr>
          <w:sz w:val="32"/>
          <w:szCs w:val="32"/>
        </w:rPr>
        <w:t>在东京的一个小巷里，有一家老字号的茶馆。这里不仅仅是喝茶的地方，更是一个流传了多年的传说和故事的场所。一位年轻的小男孩每天都会来到这里，他总是坐在角落里，一边看书一边听那些老人们讲述着关于“亲近相尾换伴”的古老故事。</w:t>
      </w:r>
      <w:r>
        <w:rPr>
          <w:sz w:val="32"/>
          <w:szCs w:val="32"/>
        </w:rPr>
        <w:t>&lt;/p&gt;&lt;p&gt;&lt;img src="/static-img/GJNmRSm5q6tiYXFFvhiCBHSSlM165hM0tFuCPe8qRSIPZoUuNsgoBT-OaVMb5gW7YcqOrbKx0x-iKtfDBT2_ZF62mnjpg-DdV2ki_mlYWs-7sSW7cfxVOScNNuLD8LMJCH-N3YMJlfhLtdnLiOsU9ny2N5dJOirViaAw7nb1f90.jpg"&gt;&lt;/p&gt;&lt;p&gt;</w:t>
      </w:r>
      <w:r>
        <w:rPr>
          <w:sz w:val="32"/>
          <w:szCs w:val="32"/>
        </w:rPr>
        <w:t>这些故事背后，隐藏着什么样的历史意义和深刻寓意？</w:t>
      </w:r>
      <w:r>
        <w:rPr>
          <w:sz w:val="32"/>
          <w:szCs w:val="32"/>
        </w:rPr>
        <w:t>&lt;/p&gt;&lt;p&gt;</w:t>
      </w:r>
      <w:r>
        <w:rPr>
          <w:sz w:val="32"/>
          <w:szCs w:val="32"/>
        </w:rPr>
        <w:t>从远古时期起，就有一种神话般的传说，说的是当时的人们为了生存不得不团结起来。在那漫长而艰苦的岁月中，他们学会了依靠彼此，即使是在最困难的时候，也能找到力量继续前行。随着时间的推移，这种精神被称为“亲近相尾”，它成为了一个民族共同价值观的一部分。</w:t>
      </w:r>
      <w:r>
        <w:rPr>
          <w:sz w:val="32"/>
          <w:szCs w:val="32"/>
        </w:rPr>
        <w:t>&lt;/p&gt;&lt;p&gt;&lt;img src="/static-img/ZIBVPjUCdh29VoP6LhSWDXSSlM165hM0tFuCPe8qRSIPZoUuNsgoBT-OaVMb5gW7YcqOrbKx0x-iKtfDBT2_ZF62mnjpg-DdV2ki_mlYWs-7sSW7cfxVOScNNuLD8LMJCH-N3YMJlfhLtdnLiOsU9ny2N5dJOirViaAw7nb1f90.jpg"&gt;&lt;/p&gt;&lt;p&gt;</w:t>
      </w:r>
      <w:r>
        <w:rPr>
          <w:sz w:val="32"/>
          <w:szCs w:val="32"/>
        </w:rPr>
        <w:t>那么，“亲近相尾”又如何体现在现代社会中的生活呢？</w:t>
      </w:r>
      <w:r>
        <w:rPr>
          <w:sz w:val="32"/>
          <w:szCs w:val="32"/>
        </w:rPr>
        <w:t>&lt;/p&gt;&lt;p&gt;</w:t>
      </w:r>
      <w:r>
        <w:rPr>
          <w:sz w:val="32"/>
          <w:szCs w:val="32"/>
        </w:rPr>
        <w:t>尽管时代变迁，但这个精神却依然活跃于现代社会。在工作场合、学校、社区乃至家庭，每个人都可以感受到这种温暖而坚固的情感纽带。当遇到困难或挑战时，不论是身心还是事业上的问题，都会有人伸出援手帮助解决。这正是“亲近相尾”的真实写照，它让人感到安心，让人感觉自己并不孤单。</w:t>
      </w:r>
      <w:r>
        <w:rPr>
          <w:sz w:val="32"/>
          <w:szCs w:val="32"/>
        </w:rPr>
        <w:t>&lt;/p&gt;&lt;p&gt;&lt;img src="/static-img/3zCgOdN-YyhDmdoK2GNyYHSSlM165hM0tFuCPe8qRSIPZoUuNsgoBT-OaVMb5gW7YcqOrbKx0x-iKtfDBT2_ZF62mnjpg-DdV2ki_mlYWs-7sSW7cfxVOScNNuLD8LMJCH-N3YMJlfhLtdnLiOsU9ny2N5dJOirViaAw7nb1f90.jpg"&gt;&lt;/p&gt;&lt;p&gt;</w:t>
      </w:r>
      <w:r>
        <w:rPr>
          <w:sz w:val="32"/>
          <w:szCs w:val="32"/>
        </w:rPr>
        <w:t>然而，在现实生活中，“亲近相尾”并非总是一帆风顺的事情。有时候，因为各种原因，朋友之间会发生分歧甚至失联，这对许多人来说都是一个巨大的打击。</w:t>
      </w:r>
      <w:r>
        <w:rPr>
          <w:sz w:val="32"/>
          <w:szCs w:val="32"/>
        </w:rPr>
        <w:t>&lt;/p&gt;&lt;p&gt;</w:t>
      </w:r>
      <w:r>
        <w:rPr>
          <w:sz w:val="32"/>
          <w:szCs w:val="32"/>
        </w:rPr>
        <w:t>面对这样的情况，不少人选择了放弃，而有些则尝试重新寻找那份曾经存在过的情感联系。这就是为什么很多日本电影和电视剧中常常出现这样的情节：人物之间虽然因为某些原因产生隔阂，但最终通过努力和理解，最终重归于好。在这些作品中，“日本亲近相尾换伴结局”往往以一种温馨而优雅的方式展现出来，为观众提供了一种希望和启示。</w:t>
      </w:r>
      <w:r>
        <w:rPr>
          <w:sz w:val="32"/>
          <w:szCs w:val="32"/>
        </w:rPr>
        <w:t>&lt;/p&gt;&lt;p&gt;&lt;img src="/static-img/pjIZkjznQcXTdGxgaJKzu3SSlM165hM0tFuCPe8qRSIPZoUuNsgoBT-OaVMb5gW7YcqOrbKx0x-iKtfDBT2_ZF62mnjpg-DdV2ki_mlYWs-7sSW7cfxVOScNNuLD8LMJCH-N3YMJlfhLtdnLiOsU9ny2N5dJOirViaAw7nb1f90.jpg"&gt;&lt;/p&gt;&lt;p&gt;</w:t>
      </w:r>
      <w:r>
        <w:rPr>
          <w:sz w:val="32"/>
          <w:szCs w:val="32"/>
        </w:rPr>
        <w:t>那么，我们如何才能更好地保持这份珍贵的情谊？</w:t>
      </w:r>
      <w:r>
        <w:rPr>
          <w:sz w:val="32"/>
          <w:szCs w:val="32"/>
        </w:rPr>
        <w:t>&lt;/p&gt;&lt;p&gt;</w:t>
      </w:r>
      <w:r>
        <w:rPr>
          <w:sz w:val="32"/>
          <w:szCs w:val="32"/>
        </w:rPr>
        <w:t>答案很简单——持续关注，并且不断地给予彼此支持。当我们遇到了困难或需要帮助时，要勇敢地去寻求，而不是害怕对方拒绝。当我们能够真正地理解对方的心思，那么即使面临再大的挑战，也不会轻易放弃。这正如《三国演义》中的刘备、关羽、张飞，他们虽然有各自的人生轨迹，但他们之间那种深厚的情谊一直未曾改变，即便是在朝廷斗争激烈的时候，他们也始终维护着彼此间无私的大爱。</w:t>
      </w:r>
      <w:r>
        <w:rPr>
          <w:sz w:val="32"/>
          <w:szCs w:val="32"/>
        </w:rPr>
        <w:t>&lt;/p&gt;&lt;p&gt;</w:t>
      </w:r>
      <w:r>
        <w:rPr>
          <w:sz w:val="32"/>
          <w:szCs w:val="32"/>
        </w:rPr>
        <w:t>最后，无论你身处何方，只要记得这一点：“友情就像树木一样，它需要水分（关怀）才能茁壮成长。”所以，让我们一起努力去培养那些珍贵的人际关系，让我们的生命更加充满光彩。而对于那些已经消散的人际关系，我们也应保持耐心，以期待未来有一天它们能够复苏，实现那个美好的“日本亲近相尾换伴结局”。</w:t>
      </w:r>
      <w:r>
        <w:rPr>
          <w:sz w:val="32"/>
          <w:szCs w:val="32"/>
        </w:rPr>
        <w:t>&lt;/p&gt;&lt;p&gt;&lt;a href = "/doc/625836-</w:t>
      </w:r>
      <w:r>
        <w:rPr>
          <w:sz w:val="32"/>
          <w:szCs w:val="32"/>
        </w:rPr>
        <w:t>日本亲近相尾换伴结局日本文化中的亲近相互支持与变幻莫测的友情故事</w:t>
      </w:r>
      <w:r>
        <w:rPr>
          <w:sz w:val="32"/>
          <w:szCs w:val="32"/>
        </w:rPr>
        <w:t>.doc" rel="alternate" download="625836-</w:t>
      </w:r>
      <w:r>
        <w:rPr>
          <w:sz w:val="32"/>
          <w:szCs w:val="32"/>
        </w:rPr>
        <w:t>日本亲近相尾换伴结局日本文化中的亲近相互支持与变幻莫测的友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