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世界穿越时空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世界：穿越时空的奇幻征程</w:t>
      </w:r>
      <w:r>
        <w:rPr>
          <w:sz w:val="32"/>
          <w:szCs w:val="32"/>
        </w:rPr>
        <w:t>&lt;/p&gt;&lt;p&gt;&lt;img src="/static-img/9fE-SIovm_puvipSBNOnWpnjOhtBWaiEPWMMv4ZGHcviGCDQCOaZamn05aeDMOow.png"&gt;&lt;/p&gt;&lt;p&gt;</w:t>
      </w:r>
      <w:r>
        <w:rPr>
          <w:sz w:val="32"/>
          <w:szCs w:val="32"/>
        </w:rPr>
        <w:t>在梁羽生的笔下，神话与现实交织，古代传说与现代都市相互呼应。他的小说以其独特的构思和深邃的情感引人入胜，让读者在穿越时空的奇幻征程中体验到前所未有的阅读乐趣。</w:t>
      </w:r>
      <w:r>
        <w:rPr>
          <w:sz w:val="32"/>
          <w:szCs w:val="32"/>
        </w:rPr>
        <w:t>&lt;/p&gt;&lt;p&gt;</w:t>
      </w:r>
      <w:r>
        <w:rPr>
          <w:sz w:val="32"/>
          <w:szCs w:val="32"/>
        </w:rPr>
        <w:t>首先，梁羽生的作品往往融合了多种文化元素，从中国古代的典籍故事到东方神秘主义，再到西方魔幻小说，他将这些不同的文化背景巧妙地结合，使得他的故事既有强烈的地方特色，又不失国际视野。这一点体现在他最著名的小说《射雕英雄传》中，那里融合了武侠、玄幻和历史元素，为读者提供了一幅丰富多彩、精彩纷呈的世界图景。</w:t>
      </w:r>
      <w:r>
        <w:rPr>
          <w:sz w:val="32"/>
          <w:szCs w:val="32"/>
        </w:rPr>
        <w:t>&lt;/p&gt;&lt;p&gt;&lt;img src="/static-img/KgmkaJ3kIqaWUoSzwFHZ9ZnjOhtBWaiEPWMMv4ZGHcviGCDQCOaZamn05aeDMOow.png"&gt;&lt;/p&gt;&lt;p&gt;</w:t>
      </w:r>
      <w:r>
        <w:rPr>
          <w:sz w:val="32"/>
          <w:szCs w:val="32"/>
        </w:rPr>
        <w:t>其次，梁羽生善于运用时间旅行这一主题，将主角带入不同年代，以此来展现人类社会发展的脉络。他通过这种方式探讨了历史与当代之间复杂而又微妙的关系，让读者从一个时代跳跃到另一个时代，对比分析过去与现在，从而对自身生活有更深刻的理解。此外，这也使得他的小说充满了悬念和紧张刺激，因为每个时代都可能隐藏着新的危机或挑战。</w:t>
      </w:r>
      <w:r>
        <w:rPr>
          <w:sz w:val="32"/>
          <w:szCs w:val="32"/>
        </w:rPr>
        <w:t>&lt;/p&gt;&lt;p&gt;</w:t>
      </w:r>
      <w:r>
        <w:rPr>
          <w:sz w:val="32"/>
          <w:szCs w:val="32"/>
        </w:rPr>
        <w:t>再者，梁羽生的小说人物众多，每个人物都有自己的命运轨迹，他们之间错综复杂的情谊以及为了理想而不断奋斗的情感纠葛，为读者提供了一场心灵上的旅程。在《天龙八部》中，就出现了许多形象鲜明的人物，如郭靖、黄蓉等，他们各自拥有坚定的信念，并且在历经重重磨难后，最终实现了自己的梦想，这样的描写让人感到鼓舞，也让人思考自己生活中的目标是什么，以及为之努力应该如何去做。</w:t>
      </w:r>
      <w:r>
        <w:rPr>
          <w:sz w:val="32"/>
          <w:szCs w:val="32"/>
        </w:rPr>
        <w:t>&lt;/p&gt;&lt;p&gt;&lt;img src="/static-img/Wj3bIXSwhoiiQZYN25fuLJnjOhtBWaiEPWMMv4ZGHcviGCDQCOaZamn05aeDMOow.jpg"&gt;&lt;/p&gt;&lt;p&gt;</w:t>
      </w:r>
      <w:r>
        <w:rPr>
          <w:sz w:val="32"/>
          <w:szCs w:val="32"/>
        </w:rPr>
        <w:t>此外，梁羽生的作品中常见到的魔法系统同样值得一提。他创造出了各种独特的地球法则，使得魔法成为一种科学一样存在，而不是随意挥洒的手段。这种设计不仅增添了作品的一番新色彩，而且也增加了一定的科技感，让整部小说更加立体和真实。</w:t>
      </w:r>
      <w:r>
        <w:rPr>
          <w:sz w:val="32"/>
          <w:szCs w:val="32"/>
        </w:rPr>
        <w:t>&lt;/p&gt;&lt;p&gt;</w:t>
      </w:r>
      <w:r>
        <w:rPr>
          <w:sz w:val="32"/>
          <w:szCs w:val="32"/>
        </w:rPr>
        <w:t>同时，由于梁羽生善于吸收周围环境中的灵感，他的小说通常会反映出当时社会的问题及人们的心声。例如，《鹿鼎记》就揭示了权力斗争背后的阴谋诡计，以及那些看似光鲜亮丽却实际上暗流涌动的事态。这类内容不仅让人回味文人的智慧，同时也是对我们今天社会的一种警示，让我们更加珍惜我们的自由和平静生活。</w:t>
      </w:r>
      <w:r>
        <w:rPr>
          <w:sz w:val="32"/>
          <w:szCs w:val="32"/>
        </w:rPr>
        <w:t>&lt;/p&gt;&lt;p&gt;&lt;img src="/static-img/JzbSO43oQJUu9EcV7wo2BZnjOhtBWaiEPWMMv4ZGHcviGCDQCOaZamn05aeDMOow.png"&gt;&lt;/p&gt;&lt;p&gt;</w:t>
      </w:r>
      <w:r>
        <w:rPr>
          <w:sz w:val="32"/>
          <w:szCs w:val="32"/>
        </w:rPr>
        <w:t>最后，不可忽视的是，在讲述完美无缺、高潮迭起的小说情节方面，梁羽生亦是一位高手。每个章节都是精心编排，每个情节都是细腻处理，无论是战斗场面还是情感戏剧，都能让人沉浸其中，一发不可收拾。而且，他总是能够恰到好处地安排转折点，使得整个故事线条清晰、跌宕起伏，让读者始终保持着巨大的兴趣和期待。</w:t>
      </w:r>
      <w:r>
        <w:rPr>
          <w:sz w:val="32"/>
          <w:szCs w:val="32"/>
        </w:rPr>
        <w:t>&lt;/p&gt;&lt;p&gt;</w:t>
      </w:r>
      <w:r>
        <w:rPr>
          <w:sz w:val="32"/>
          <w:szCs w:val="32"/>
        </w:rPr>
        <w:t>综上所述，可以看到，无论是在叙事技巧上还是情感表达上，或是在文化内涵或者哲学思考方面，“射雕英雄传”、“天龙八部”、“鹿鼎记”等书籍都展示出了作者无穷尽力的才华以及对文学艺术的大师级掌握。在这片虚构出的神话世界里，我们可以找到真实的人性追求，与之产生共鸣；我们也可以从这些奇异而又熟悉的地方获得启示，用它们来指导我们的日常生活。如果你还没有踏足这个由传奇人物组成的大千世界，那么接下来请允许我带领你走进那个充满惊喜的地方吧！</w:t>
      </w:r>
      <w:r>
        <w:rPr>
          <w:sz w:val="32"/>
          <w:szCs w:val="32"/>
        </w:rPr>
        <w:t>&lt;/p&gt;&lt;p&gt;&lt;img src="/static-img/VgAB66bcNc8jAxsJP7s2wZnjOhtBWaiEPWMMv4ZGHcviGCDQCOaZamn05aeDMOow.jpg"&gt;&lt;/p&gt;&lt;p&gt;&lt;a href = "/doc/625834-</w:t>
      </w:r>
      <w:r>
        <w:rPr>
          <w:sz w:val="32"/>
          <w:szCs w:val="32"/>
        </w:rPr>
        <w:t>梁羽生神话世界穿越时空的奇幻征程</w:t>
      </w:r>
      <w:r>
        <w:rPr>
          <w:sz w:val="32"/>
          <w:szCs w:val="32"/>
        </w:rPr>
        <w:t>.doc" rel="alternate" download="625834-</w:t>
      </w:r>
      <w:r>
        <w:rPr>
          <w:sz w:val="32"/>
          <w:szCs w:val="32"/>
        </w:rPr>
        <w:t>梁羽生神话世界穿越时空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