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出品必属精品传颂经典激发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领潮流的艺术探索</w:t>
      </w:r>
      <w:r>
        <w:rPr>
          <w:sz w:val="32"/>
          <w:szCs w:val="32"/>
        </w:rPr>
        <w:t>&lt;/p&gt;&lt;p&gt;&lt;img src="/static-img/HYieOak2hj-6s7qVty5WJ7Km5MlaJ2fuQUwAV4Sf0cl0DROEEHlntDdkX-ToNFNC.jpg"&gt;&lt;/p&gt;&lt;p&gt;</w:t>
      </w:r>
      <w:r>
        <w:rPr>
          <w:sz w:val="32"/>
          <w:szCs w:val="32"/>
        </w:rPr>
        <w:t>四虎影视出品必属精品不仅仅是电影的名称，它更是一种对艺术深度探究的态度。每一部作品都像是对这个世界的一次深刻剖析，让观众在细腻的情感表达和深邃的主题思考中找到共鸣。</w:t>
      </w:r>
      <w:r>
        <w:rPr>
          <w:sz w:val="32"/>
          <w:szCs w:val="32"/>
        </w:rPr>
        <w:t>&lt;/p&gt;&lt;p&gt;</w:t>
      </w:r>
      <w:r>
        <w:rPr>
          <w:sz w:val="32"/>
          <w:szCs w:val="32"/>
        </w:rPr>
        <w:t>二、讲述人性的复杂多面</w:t>
      </w:r>
      <w:r>
        <w:rPr>
          <w:sz w:val="32"/>
          <w:szCs w:val="32"/>
        </w:rPr>
        <w:t>&lt;/p&gt;&lt;p&gt;&lt;img src="/static-img/safhB_10nYsod8EQonBfTbKm5MlaJ2fuQUwAV4Sf0cnUaYdUfam_nNXO_pW-DcgltA7zd4A46uL6b-jQyiBQVHuepwrBP5O_2H0Ncdjt_qucthmNh06aOSTM9RdheE-Txh5qU0qgvNXXBYcDILSIsw.jpg"&gt;&lt;/p&gt;&lt;p&gt;</w:t>
      </w:r>
      <w:r>
        <w:rPr>
          <w:sz w:val="32"/>
          <w:szCs w:val="32"/>
        </w:rPr>
        <w:t>从《》到《》，每一部作品都以独特的手法展现了人类内心世界的复杂性。它们让我们见证了人的悲欢离合，也让我们反思自己的存在意义。在这样的故事里，每个人都能找到自己生命中的片段。</w:t>
      </w:r>
      <w:r>
        <w:rPr>
          <w:sz w:val="32"/>
          <w:szCs w:val="32"/>
        </w:rPr>
        <w:t>&lt;/p&gt;&lt;p&gt;</w:t>
      </w:r>
      <w:r>
        <w:rPr>
          <w:sz w:val="32"/>
          <w:szCs w:val="32"/>
        </w:rPr>
        <w:t>三、跨越时代的文化价值</w:t>
      </w:r>
      <w:r>
        <w:rPr>
          <w:sz w:val="32"/>
          <w:szCs w:val="32"/>
        </w:rPr>
        <w:t>&lt;/p&gt;&lt;p&gt;&lt;img src="/static-img/gc3wPnijqP_FBTByrdHTTbKm5MlaJ2fuQUwAV4Sf0cnUaYdUfam_nNXO_pW-DcgltA7zd4A46uL6b-jQyiBQVHuepwrBP5O_2H0Ncdjt_qucthmNh06aOSTM9RdheE-Txh5qU0qgvNXXBYcDILSIsw.jpg"&gt;&lt;/p&gt;&lt;p&gt;</w:t>
      </w:r>
      <w:r>
        <w:rPr>
          <w:sz w:val="32"/>
          <w:szCs w:val="32"/>
        </w:rPr>
        <w:t>四虎影视出品必属精品不受时间限制，它们像古老的大树一样，扎根于历史，却又生机勃勃地向未来发展。这些作品通过其独特而持久的地位，为文化传承做出了巨大贡献。</w:t>
      </w:r>
      <w:r>
        <w:rPr>
          <w:sz w:val="32"/>
          <w:szCs w:val="32"/>
        </w:rPr>
        <w:t>&lt;/p&gt;&lt;p&gt;</w:t>
      </w:r>
      <w:r>
        <w:rPr>
          <w:sz w:val="32"/>
          <w:szCs w:val="32"/>
        </w:rPr>
        <w:t>四、打破界限的创新精神</w:t>
      </w:r>
      <w:r>
        <w:rPr>
          <w:sz w:val="32"/>
          <w:szCs w:val="32"/>
        </w:rPr>
        <w:t>&lt;/p&gt;&lt;p&gt;&lt;img src="/static-img/FFxI4uyiSO8VaVCgi5BPtLKm5MlaJ2fuQUwAV4Sf0cnUaYdUfam_nNXO_pW-DcgltA7zd4A46uL6b-jQyiBQVHuepwrBP5O_2H0Ncdjt_qucthmNh06aOSTM9RdheE-Txh5qU0qgvNXXBYcDILSIsw.jpg"&gt;&lt;/p&gt;&lt;p&gt;</w:t>
      </w:r>
      <w:r>
        <w:rPr>
          <w:sz w:val="32"/>
          <w:szCs w:val="32"/>
        </w:rPr>
        <w:t xml:space="preserve">从技术到叙事，从演员到后期制作，四虎影视出品必属精品不断地推动着电影行业前进。它们勇于尝试新东西，不畏惧失败，只为追求完美，这种敢于挑战自我成长的心态激励着无数创作者和观众 </w:t>
      </w:r>
      <w:r>
        <w:rPr>
          <w:sz w:val="32"/>
          <w:szCs w:val="32"/>
        </w:rPr>
        <w:t>alike.&lt;/p&gt;&lt;p&gt;</w:t>
      </w:r>
      <w:r>
        <w:rPr>
          <w:sz w:val="32"/>
          <w:szCs w:val="32"/>
        </w:rPr>
        <w:t>五、启迪思考与情感共鸣</w:t>
      </w:r>
      <w:r>
        <w:rPr>
          <w:sz w:val="32"/>
          <w:szCs w:val="32"/>
        </w:rPr>
        <w:t>&lt;/p&gt;&lt;p&gt;&lt;img src="/static-img/vGugk40E7xA0teWRkspLB7Km5MlaJ2fuQUwAV4Sf0cnUaYdUfam_nNXO_pW-DcgltA7zd4A46uL6b-jQyiBQVHuepwrBP5O_2H0Ncdjt_qucthmNh06aOSTM9RdheE-Txh5qU0qgvNXXBYcDILSIsw.jpg"&gt;&lt;/p&gt;&lt;p&gt;</w:t>
      </w:r>
      <w:r>
        <w:rPr>
          <w:sz w:val="32"/>
          <w:szCs w:val="32"/>
        </w:rPr>
        <w:t>观看这些电影，就如同沉浸在一个个生活的小宇宙里，每一个角色背后的故事，都触动了我们的内心。它们不只是娱乐，更是教育，是一种智慧与情感之间精致而微妙的情境交融。</w:t>
      </w:r>
      <w:r>
        <w:rPr>
          <w:sz w:val="32"/>
          <w:szCs w:val="32"/>
        </w:rPr>
        <w:t>&lt;/p&gt;&lt;p&gt;</w:t>
      </w:r>
      <w:r>
        <w:rPr>
          <w:sz w:val="32"/>
          <w:szCs w:val="32"/>
        </w:rPr>
        <w:t>六、留下印记的人文关怀</w:t>
      </w:r>
      <w:r>
        <w:rPr>
          <w:sz w:val="32"/>
          <w:szCs w:val="32"/>
        </w:rPr>
        <w:t>&lt;/p&gt;&lt;p&gt;</w:t>
      </w:r>
      <w:r>
        <w:rPr>
          <w:sz w:val="32"/>
          <w:szCs w:val="32"/>
        </w:rPr>
        <w:t>最后，无论是在剧本写作还是在导演指挥上，四虎影视出品必属精品始终体现了一份对人类命运和社会责任所持有的敬意。这份人文关怀，使得这类电影成为人们共同回忆甚至是讨论的话题，让其影响力远超单纯的事业成就</w:t>
      </w:r>
      <w:r>
        <w:rPr>
          <w:sz w:val="32"/>
          <w:szCs w:val="32"/>
        </w:rPr>
        <w:t>.&lt;/p&gt;&lt;p&gt;&lt;a href = "/doc/625806-</w:t>
      </w:r>
      <w:r>
        <w:rPr>
          <w:sz w:val="32"/>
          <w:szCs w:val="32"/>
        </w:rPr>
        <w:t>四虎影视出品必属精品传颂经典激发灵感</w:t>
      </w:r>
      <w:r>
        <w:rPr>
          <w:sz w:val="32"/>
          <w:szCs w:val="32"/>
        </w:rPr>
        <w:t>.doc" rel="alternate" download="625806-</w:t>
      </w:r>
      <w:r>
        <w:rPr>
          <w:sz w:val="32"/>
          <w:szCs w:val="32"/>
        </w:rPr>
        <w:t>四虎影视出品必属精品传颂经典激发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