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大魔王的逆袭从黑暗之主到光明英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遥远的古老世界里，存在着一本被称为“大魔王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的神秘书籍。它不仅仅是一本普通的文本，而是包含了无数魔法和秘密，只有真正掌握其中奥义的人才能解开其深层含义。这本书中的知识，不仅能够让读者成为超凡脱俗的存在，还能改变整个世界的命运。</w:t>
      </w:r>
      <w:r>
        <w:rPr>
          <w:sz w:val="32"/>
          <w:szCs w:val="32"/>
        </w:rPr>
        <w:t>&lt;/p&gt;&lt;p&gt;&lt;img src="/static-img/1dn1PZzgoT0kcW1QTV_PzfjJNWou8eWin1Vme2cIw4RdHn-ZEQ7sXYDy1AUcvl6e.jpg"&gt;&lt;/p&gt;&lt;p&gt;</w:t>
      </w:r>
      <w:r>
        <w:rPr>
          <w:sz w:val="32"/>
          <w:szCs w:val="32"/>
        </w:rPr>
        <w:t>第一章：传说与寻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关于《大魔王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的起源，有许多不同的传说。在一些故事中，它被描述为一个由古代高级魔法师编写的手稿，其内容涉及到最深层次的黑暗魔法；而在其他故事中，它则是一个隐藏在迷宫之中的宝藏，等待着勇敢的心来发现。在现实中，这本书并不存在，但它却成为了许多幻想文学作品中的常见元素。</w:t>
      </w:r>
      <w:r>
        <w:rPr>
          <w:sz w:val="32"/>
          <w:szCs w:val="32"/>
        </w:rPr>
        <w:t>&lt;/p&gt;&lt;p&gt;&lt;img src="/static-img/Rbirn3JG1hoqXZ4EkpBos_jJNWou8eWin1Vme2cIw4TSrrqWAOSg-hMmiNDkNVCUzwPV5lS5lKOH1w7cZbEvTuWpxRbHCFFiOctWQeGpkONG5zPkI833z1lUVmhoBe0gAhDgldQYDNpbEqfCFInO6g.jpg"&gt;&lt;/p&gt;&lt;p&gt;</w:t>
      </w:r>
      <w:r>
        <w:rPr>
          <w:sz w:val="32"/>
          <w:szCs w:val="32"/>
        </w:rPr>
        <w:t>第二章：探索与理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那些渴望掌握《大魔王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知识的人来说，他们需要具备极高的智慧和勇气。因为这不是一件简单的事情，即使是拥有强大的力量也无法保证成功，因为这需要的是一种特殊的心态和能力——既要懂得利用黑暗，也要知道何时放弃它。</w:t>
      </w:r>
      <w:r>
        <w:rPr>
          <w:sz w:val="32"/>
          <w:szCs w:val="32"/>
        </w:rPr>
        <w:t>&lt;/p&gt;&lt;p&gt;&lt;img src="/static-img/UriLPcWN_3pI5bQ1Onq8kvjJNWou8eWin1Vme2cIw4TSrrqWAOSg-hMmiNDkNVCUzwPV5lS5lKOH1w7cZbEvTuWpxRbHCFFiOctWQeGpkONG5zPkI833z1lUVmhoBe0gAhDgldQYDNpbEqfCFInO6g.jpg"&gt;&lt;/p&gt;&lt;p&gt;</w:t>
      </w:r>
      <w:r>
        <w:rPr>
          <w:sz w:val="32"/>
          <w:szCs w:val="32"/>
        </w:rPr>
        <w:t>第三章：阅读与应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有人终于找到这份珍贵的手稿时，他们都必须承受前所未有的挑战。这包括对文字背后的意义进行深入研究，并将其转化为实际行动。这意味着他们必须不断地练习，以便更好地控制自己内心潜藏的大量能量，以及学会如何合理分配这些力量。</w:t>
      </w:r>
      <w:r>
        <w:rPr>
          <w:sz w:val="32"/>
          <w:szCs w:val="32"/>
        </w:rPr>
        <w:t>&lt;/p&gt;&lt;p&gt;&lt;img src="/static-img/WK-uchlaEI6LjxCoorKvtvjJNWou8eWin1Vme2cIw4TSrrqWAOSg-hMmiNDkNVCUzwPV5lS5lKOH1w7cZbEvTuWpxRbHCFFiOctWQeGpkONG5zPkI833z1lUVmhoBe0gAhDgldQYDNpbEqfCFInO6g.jpeg"&gt;&lt;/p&gt;&lt;p&gt;</w:t>
      </w:r>
      <w:r>
        <w:rPr>
          <w:sz w:val="32"/>
          <w:szCs w:val="32"/>
        </w:rPr>
        <w:t>第四章：成长与觉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那些坚持不懈追求真相的人逐渐开始觉醒。他们意识到原来自己的潜力远超过自己曾经设想的地步。这种觉醒带来了巨大的变化，不仅是个人层面的，更是对整个社会结构的一种重塑。</w:t>
      </w:r>
      <w:r>
        <w:rPr>
          <w:sz w:val="32"/>
          <w:szCs w:val="32"/>
        </w:rPr>
        <w:t>&lt;/p&gt;&lt;p&gt;&lt;img src="/static-img/DSNMmKpfszvrhukFgKJ_DfjJNWou8eWin1Vme2cIw4TSrrqWAOSg-hMmiNDkNVCUzwPV5lS5lKOH1w7cZbEvTuWpxRbHCFFiOctWQeGpkONG5zPkI833z1lUVmhoBe0gAhDgldQYDNpbEqfCFInO6g.jpg"&gt;&lt;/p&gt;&lt;p&gt;</w:t>
      </w:r>
      <w:r>
        <w:rPr>
          <w:sz w:val="32"/>
          <w:szCs w:val="32"/>
        </w:rPr>
        <w:t>结论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大魔王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作为一种文化象征，它反映了人类对于力量、知识以及自我提升永恒渴望。不过，无论是在现实还是虚构世界里，都有一条不可逾越的情理法则——权力绝不能滥用。如果没有正确引导，哪怕是一点点小小偏差，也可能导致一切崩溃，最终回到最初的地方，从头再来。</w:t>
      </w:r>
      <w:r>
        <w:rPr>
          <w:sz w:val="32"/>
          <w:szCs w:val="32"/>
        </w:rPr>
        <w:t>&lt;/p&gt;&lt;p&gt;&lt;a href = "/doc/625805-</w:t>
      </w:r>
      <w:r>
        <w:rPr>
          <w:sz w:val="32"/>
          <w:szCs w:val="32"/>
        </w:rPr>
        <w:t>大魔王的逆袭从黑暗之主到光明英雄</w:t>
      </w:r>
      <w:r>
        <w:rPr>
          <w:sz w:val="32"/>
          <w:szCs w:val="32"/>
        </w:rPr>
        <w:t>.doc" rel="alternate" download="625805-</w:t>
      </w:r>
      <w:r>
        <w:rPr>
          <w:sz w:val="32"/>
          <w:szCs w:val="32"/>
        </w:rPr>
        <w:t>大魔王的逆袭从黑暗之主到光明英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