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眼中的最棒聚会世界第一群交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最棒聚会：世界第一群交的精彩瞬间</w:t>
      </w:r>
      <w:r>
        <w:rPr>
          <w:sz w:val="32"/>
          <w:szCs w:val="32"/>
        </w:rPr>
        <w:t>&lt;/p&gt;&lt;p&gt;&lt;img src="/static-img/_qblMHUKi-TKyuQYki7_kWuZQLHBJNk4MBmseCQKCQc-ZsBVnc_p_9JqYMJxHn7w.jpg"&gt;&lt;/p&gt;&lt;p&gt;</w:t>
      </w:r>
      <w:r>
        <w:rPr>
          <w:sz w:val="32"/>
          <w:szCs w:val="32"/>
        </w:rPr>
        <w:t>在这个快节奏的时代，我们经常听说各种各样的“世界第一”称号，从科技到文化，再到社交，似乎每个领域都有着自己的冠军。但是，你知道吗？除了那些宏大的事物之外，还有一种“世界第一”的存在，它不仅令人振奋，而且让人感到既兴奋又有些许尴尬——那就是“世界第一群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群交”这个词可能带有一些负面的联想，但如果我们将其置于一个全新的语境中去理解，那它就变得无比迷人。想象一下，在一个充满活力的夜晚，一群来自不同背景和国家的人们汇聚一堂，他们共同分享的是一种爱好、一个梦想或者简单地，是对生活的一种热爱。</w:t>
      </w:r>
      <w:r>
        <w:rPr>
          <w:sz w:val="32"/>
          <w:szCs w:val="32"/>
        </w:rPr>
        <w:t>&lt;/p&gt;&lt;p&gt;&lt;img src="/static-img/QO5blFVpGDHYtU6Xkq_tVWuZQLHBJNk4MBmseCQKCQc-ZsBVnc_p_9JqYMJxHn7w.jpg"&gt;&lt;/p&gt;&lt;p&gt;</w:t>
      </w:r>
      <w:r>
        <w:rPr>
          <w:sz w:val="32"/>
          <w:szCs w:val="32"/>
        </w:rPr>
        <w:t>最近，我有幸参加了这样一次盛大的活动，尽管它并不是官方认定的“世界第一”，但在场的每一个人心中，都坚信这次聚会绝对是他们所见过的最棒的社交盛宴。我记得那个夏夜，阳光已经西下，只留下了一抹柔和的金色光辉。在一片宁静的小镇上，一家老酒馆成为了这一切美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口挂着一块简陋的小牌子，上面用红色的字体写着：“欢迎来到我们的第十次全球友谊聚会”。当我走进酒馆时，被眼前的景象深深吸引。角落里，有几位年轻人正热烈讨论着最新发表的一篇科研论文；桌子旁边，有几个旅行者正在翻阅他们刚买回来的新相册，讲述他们探险故事；而墙角，则是一小圈艺术家们围坐，不断地互相提供建议和批评。</w:t>
      </w:r>
      <w:r>
        <w:rPr>
          <w:sz w:val="32"/>
          <w:szCs w:val="32"/>
        </w:rPr>
        <w:t>&lt;/p&gt;&lt;p&gt;&lt;img src="/static-img/lMpNRJDLOOEYka5s4Jp2t2uZQLHBJNk4MBmseCQKCQc-ZsBVnc_p_9JqYMJxHn7w.jpg"&gt;&lt;/p&gt;&lt;p&gt;</w:t>
      </w:r>
      <w:r>
        <w:rPr>
          <w:sz w:val="32"/>
          <w:szCs w:val="32"/>
        </w:rPr>
        <w:t>这里没有贵宾，没有主持，没有任何形式的竞争，而只有纯粹的情感交流和友谊共鸣。当你穿越这些不同的团体之间，你会发现，每个人都像同样珍惜这份难得的人际连接，就像是在寻找或找到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我意识到了真正意义上的“全球化”，不仅仅是关于语言或文化，更重要的是关于人们之间的心灵沟通。这是一个开放、包容且充满希望的地方，无论你来自何方，都能找到你的位置，这让我觉得自己并不孤单，也更不会感到迷茫。</w:t>
      </w:r>
      <w:r>
        <w:rPr>
          <w:sz w:val="32"/>
          <w:szCs w:val="32"/>
        </w:rPr>
        <w:t>&lt;/p&gt;&lt;p&gt;&lt;img src="/static-img/MtlomfiUnAYE2Eh5xmdPhWuZQLHBJNk4MBmseCQKCQc-ZsBVnc_p_9JqYMJxHn7w.jpg"&gt;&lt;/p&gt;&lt;p&gt;</w:t>
      </w:r>
      <w:r>
        <w:rPr>
          <w:sz w:val="32"/>
          <w:szCs w:val="32"/>
        </w:rPr>
        <w:t>当然，这一切都是建立在彼此尊重与信任之上的。在这样的环境中，即使是不太熟悉的人也能迅速融入其中，因为这里没有身份高低，只有共同的话题和相似的兴趣点。你可以听到各种语言的声音混杂在一起，但它们却以一种奇妙方式产生了共鸣，就像是整个地球上所有声音都汇集成了这个小小的一个温馨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次聚会后，我开始思考，我们是否真的需要更多正式认证来证明某件事业伟大？答案很明显，不管名声如何响亮，如果内心充满热情，并且能够影响他人的生活，那么这就是真正意义上的成功。而参加过这样的事件之后，我相信，每个人都会成为更加开放、更加包容以及更加愿意参与进去改变世界的人类成员之一。</w:t>
      </w:r>
      <w:r>
        <w:rPr>
          <w:sz w:val="32"/>
          <w:szCs w:val="32"/>
        </w:rPr>
        <w:t>&lt;/p&gt;&lt;p&gt;&lt;img src="/static-img/8irurqCc7KQxP3Tm_1lGFWuZQLHBJNk4MBmseCQKCQc-ZsBVnc_p_9JqYMJxHn7w.jpg"&gt;&lt;/p&gt;&lt;p&gt;&lt;a href = "/doc/625797-</w:t>
      </w:r>
      <w:r>
        <w:rPr>
          <w:sz w:val="32"/>
          <w:szCs w:val="32"/>
        </w:rPr>
        <w:t>世界第一群交会我眼中的最棒聚会世界第一群交的精彩瞬间</w:t>
      </w:r>
      <w:r>
        <w:rPr>
          <w:sz w:val="32"/>
          <w:szCs w:val="32"/>
        </w:rPr>
        <w:t>.doc" rel="alternate" download="625797-</w:t>
      </w:r>
      <w:r>
        <w:rPr>
          <w:sz w:val="32"/>
          <w:szCs w:val="32"/>
        </w:rPr>
        <w:t>世界第一群交会我眼中的最棒聚会世界第一群交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