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掷骰子抛牌探秘双人上下打扑克视频中的策略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骰子，抛牌：探秘双人上下打扑克视频中的策略与魅力</w:t>
      </w:r>
      <w:r>
        <w:rPr>
          <w:sz w:val="32"/>
          <w:szCs w:val="32"/>
        </w:rPr>
        <w:t>&lt;/p&gt;&lt;p&gt;&lt;img src="/static-img/bIDruHOu5TMeKqNriKECCp9wrlu4Ly9sCesCE6P72uqEK2PcrNM1k1mohEktFmK3.jpg"&gt;&lt;/p&gt;&lt;p&gt;</w:t>
      </w:r>
      <w:r>
        <w:rPr>
          <w:sz w:val="32"/>
          <w:szCs w:val="32"/>
        </w:rPr>
        <w:t>在互联网的海洋中，有一种特殊的捕鱼游戏，它不仅仅是一种娱乐，更是一种智慧和勇气的展现。这里说的不是电子游戏，而是那些深受喜爱的人们聚焦于屏幕上的“双人上下打扑克视频”。这种视频通常是两位玩家通过网络平台进行对战，观众则通过观看来学习或享受比赛带来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对决的吸引力</w:t>
      </w:r>
      <w:r>
        <w:rPr>
          <w:sz w:val="32"/>
          <w:szCs w:val="32"/>
        </w:rPr>
        <w:t>&lt;/p&gt;&lt;p&gt;&lt;img src="/static-img/LzF90AU5pCqXyx4pTDO4bp9wrlu4Ly9sCesCE6P72uqI3DmVlAadEwjf0waxDVeWLfvR7PUmm0vJOiLqVlNN565yVfcuAYRjUEnaPfvcJSs05X4bUrMz1Z_Fi0fvbQVTGevjahAF_O9jB_LO-3SovQ.jpg"&gt;&lt;/p&gt;&lt;p&gt;</w:t>
      </w:r>
      <w:r>
        <w:rPr>
          <w:sz w:val="32"/>
          <w:szCs w:val="32"/>
        </w:rPr>
        <w:t>首先，我们要理解的是什么是“双人上下”？这并不是指两个人同时做出选择，而是在一局游戏中，每个人轮流作出决定。在《撲克》的世界里，这种方式让每一次行动都充满了紧张和期待。观众可以感受到比赛中的节奏，以及每个决定背后所蕴含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KPWTZl14a1K1VL-ICU3ap59wrlu4Ly9sCesCE6P72uqI3DmVlAadEwjf0waxDVeWLfvR7PUmm0vJOiLqVlNN565yVfcuAYRjUEnaPfvcJSs05X4bUrMz1Z_Fi0fvbQVTGevjahAF_O9jB_LO-3SovQ.jpg"&gt;&lt;/p&gt;&lt;p&gt;</w:t>
      </w:r>
      <w:r>
        <w:rPr>
          <w:sz w:val="32"/>
          <w:szCs w:val="32"/>
        </w:rPr>
        <w:t>看似简单的一副牌，其实包含了无数复杂的技巧和策略。一个好的《撲克》手需要具备丰富的心理素养，不断分析对方可能的手势、语气以及任何细微变化。这也正是为什么很多观众喜欢观看这样的视频，因为他们可以从中学习到如何更好地理解人的行为，从而提升自己的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瞬间与高潮点</w:t>
      </w:r>
      <w:r>
        <w:rPr>
          <w:sz w:val="32"/>
          <w:szCs w:val="32"/>
        </w:rPr>
        <w:t>&lt;/p&gt;&lt;p&gt;&lt;img src="/static-img/Rg8ZqBQvToe7oNioik1JRZ9wrlu4Ly9sCesCE6P72uqI3DmVlAadEwjf0waxDVeWLfvR7PUmm0vJOiLqVlNN565yVfcuAYRjUEnaPfvcJSs05X4bUrMz1Z_Fi0fvbQVTGevjahAF_O9jB_LO-3SovQ.jpg"&gt;&lt;/p&gt;&lt;p&gt;</w:t>
      </w:r>
      <w:r>
        <w:rPr>
          <w:sz w:val="32"/>
          <w:szCs w:val="32"/>
        </w:rPr>
        <w:t>在观看这些双人上下的过程中，最令人激动的事情莫过于那些精彩绝伦的转折点。一方似乎已经稳操胜券，但另一方却能够突然翻盘，让整个房间（即虚拟环境）陷入一片寂静，只有屏幕前的玩家知道接下来会发生什么。在这样的时刻，甚至连旁观者都会感到心跳加速，一起沉浸在这个由数字构成的小小剧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入与社区建设</w:t>
      </w:r>
      <w:r>
        <w:rPr>
          <w:sz w:val="32"/>
          <w:szCs w:val="32"/>
        </w:rPr>
        <w:t>&lt;/p&gt;&lt;p&gt;&lt;img src="/static-img/vhib9o7-RF4nq9pT0EFeSJ9wrlu4Ly9sCesCE6P72uqI3DmVlAadEwjf0waxDVeWLfvR7PUmm0vJOiLqVlNN565yVfcuAYRjUEnaPfvcJSs05X4bUrMz1Z_Fi0fvbQVTGevjahAF_O9jB_LO-3SovQ.jpg"&gt;&lt;/p&gt;&lt;p&gt;</w:t>
      </w:r>
      <w:r>
        <w:rPr>
          <w:sz w:val="32"/>
          <w:szCs w:val="32"/>
        </w:rPr>
        <w:t>这种类型的内容不仅仅是一个单纯的事务性的展示，更是一个情感交流平台。粉丝们通过留言、讨论板等多种方式，与其他同好分享自己的见解，对比着不同的技巧，并且为自己最喜欢的大师提供支持。此外，还有许多新手玩家，在这个社区内找到灵感，也许会因为某个教训或者成功而改变自己的博弈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这类内容将更加丰富多样化。不难想象，将来我们将看到更多创新的形式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使得用户能够更真实地体验那种坐在桌边，与另一个人进行零距离对决的情景。而对于传统《撲克》界来说，这也意味着新的挑战和机遇，无论是在竞技层面还是文化影响方面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双人上下打扑克视频”的世界，是一个充满智慧、策略以及情感的地方。在这里，每一次抛牌，都能展现出人类特有的思考过程；每一次掷骰子，都能反映出人类社会中的博弈关系。它不只是一个娱乐形式，更是一次精神追求，一次心灵交流。而随着科技进步，这样的内容还将持续演变，为我们带来更加震撼和惊喜。如果你也是其中的一员，那么准备好了，你即将踏入一个全新的冒险旅程！</w:t>
      </w:r>
      <w:r>
        <w:rPr>
          <w:sz w:val="32"/>
          <w:szCs w:val="32"/>
        </w:rPr>
        <w:t>&lt;/p&gt;&lt;p&gt;&lt;a href = "/doc/625783-</w:t>
      </w:r>
      <w:r>
        <w:rPr>
          <w:sz w:val="32"/>
          <w:szCs w:val="32"/>
        </w:rPr>
        <w:t>掷骰子抛牌探秘双人上下打扑克视频中的策略与魅力</w:t>
      </w:r>
      <w:r>
        <w:rPr>
          <w:sz w:val="32"/>
          <w:szCs w:val="32"/>
        </w:rPr>
        <w:t>.doc" rel="alternate" download="625783-</w:t>
      </w:r>
      <w:r>
        <w:rPr>
          <w:sz w:val="32"/>
          <w:szCs w:val="32"/>
        </w:rPr>
        <w:t>掷骰子抛牌探秘双人上下打扑克视频中的策略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