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老板的怒火怎么熄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办公室里弥漫着一种微妙的紧张气氛。贺朝，一个性格倔强、不易相处的老板，在会议室内正和他的员工谢俞进行着一场无声的对峙。</w:t>
      </w:r>
      <w:r>
        <w:rPr>
          <w:sz w:val="32"/>
          <w:szCs w:val="32"/>
        </w:rPr>
        <w:t>&lt;/p&gt;&lt;p&gt;&lt;img src="/static-img/9hOmmde2A-JENpKF_r2tz5njOhtBWaiEPWMMv4ZGHcviGCDQCOaZamn05aeDMOow.jpg"&gt;&lt;/p&gt;&lt;p&gt;</w:t>
      </w:r>
      <w:r>
        <w:rPr>
          <w:sz w:val="32"/>
          <w:szCs w:val="32"/>
        </w:rPr>
        <w:t>事情是这样的，早上谢俞因为处理完毕的一个项目迟到了一小时，而这个项目对于公司来说极为重要。尽管他事后给出了一番解释，并承诺今后会更加认真，但贺朝并不买账。他认为，这种态度不能被原谅，更别提这种行为能否得到宽恕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，你这次做得太过分了。” 贺朝的声音低沉而坚定，他没有直接说出来，却让人感到一种威胁，“我不想再看到这种情况。”</w:t>
      </w:r>
      <w:r>
        <w:rPr>
          <w:sz w:val="32"/>
          <w:szCs w:val="32"/>
        </w:rPr>
        <w:t>&lt;/p&gt;&lt;p&gt;&lt;img src="/static-img/ID5CK5_SJyInwMK-c__gaZnjOhtBWaiEPWMMv4ZGHcviGCDQCOaZamn05aeDMOow.jpg"&gt;&lt;/p&gt;&lt;p&gt;</w:t>
      </w:r>
      <w:r>
        <w:rPr>
          <w:sz w:val="32"/>
          <w:szCs w:val="32"/>
        </w:rPr>
        <w:t>谢俞尝试解释，但是每当他想要开口，贺朝就打断他，用手势示意他不要说话。时间仿佛停止了流动，只有那份沉默和压力在空气中凝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会议室里传来一阵刺耳的声音，那是水龙头打开的声音。原来，因为紧张而无法忍受内心的痛苦，谢俞站起来走向洗手间，却被门关上了。这一次，是由贺朝亲自关上的门，不允许任何声音打扰这场对话。</w:t>
      </w:r>
      <w:r>
        <w:rPr>
          <w:sz w:val="32"/>
          <w:szCs w:val="32"/>
        </w:rPr>
        <w:t>&lt;/p&gt;&lt;p&gt;&lt;img src="/static-img/3Xq62W8qzmh_jBYFZXXTeJnjOhtBWaiEPWMMv4ZGHcviGCDQCOaZamn05aeDMOow.jpeg"&gt;&lt;/p&gt;&lt;p&gt;“</w:t>
      </w:r>
      <w:r>
        <w:rPr>
          <w:sz w:val="32"/>
          <w:szCs w:val="32"/>
        </w:rPr>
        <w:t>你为什么要这样？” 里面传出了谢俞带着哭腔的声音，“我知道错了，我会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外面，没有回应，只有一片死寂。直到几分钟后，那个水龙头终于关闭，而那个身影也悄然消失在会议室之外，从此，再也没有人听到过那样的声音。</w:t>
      </w:r>
      <w:r>
        <w:rPr>
          <w:sz w:val="32"/>
          <w:szCs w:val="32"/>
        </w:rPr>
        <w:t>&lt;/p&gt;&lt;p&gt;&lt;img src="/static-img/eg8oLfRUjLcOAskIOClIGZnjOhtBWaiEPWMMv4ZGHcviGCDQCOaZamn05aeDMOow.jpg"&gt;&lt;/p&gt;&lt;p&gt;</w:t>
      </w:r>
      <w:r>
        <w:rPr>
          <w:sz w:val="32"/>
          <w:szCs w:val="32"/>
        </w:rPr>
        <w:t>从那天起，有人说，在公司内部流传起了一句秘密的话语：“贺朝不让谢俞尿出来”，它成为了一个隐喻，一种形容某种情境无法解决或避免的问题。在这个故事背后，是关于权力与责任、错误与赎罪的一段难忘篇章。而对于那些曾经遭遇类似命运的人们来说，这句话，也成为了他们共鸣的一个标志——记住那些曾经发生过的事情，以及它们如何影响我们周围的人们。</w:t>
      </w:r>
      <w:r>
        <w:rPr>
          <w:sz w:val="32"/>
          <w:szCs w:val="32"/>
        </w:rPr>
        <w:t>&lt;/p&gt;&lt;p&gt;&lt;a href = "/doc/625773-</w:t>
      </w:r>
      <w:r>
        <w:rPr>
          <w:sz w:val="32"/>
          <w:szCs w:val="32"/>
        </w:rPr>
        <w:t>贺朝不让谢俞尿出来老板的怒火怎么熄灭</w:t>
      </w:r>
      <w:r>
        <w:rPr>
          <w:sz w:val="32"/>
          <w:szCs w:val="32"/>
        </w:rPr>
        <w:t>.doc" rel="alternate" download="625773-</w:t>
      </w:r>
      <w:r>
        <w:rPr>
          <w:sz w:val="32"/>
          <w:szCs w:val="32"/>
        </w:rPr>
        <w:t>贺朝不让谢俞尿出来老板的怒火怎么熄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