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两根手指流泪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那就是孩子们的眼神和表情。他们的小手小脚，总是那么娇嫩可爱，但有时，却也能展现出大人们难以言说的痛苦和不解。</w:t>
      </w:r>
      <w:r>
        <w:rPr>
          <w:sz w:val="32"/>
          <w:szCs w:val="32"/>
        </w:rPr>
        <w:t>&lt;/p&gt;&lt;p&gt;&lt;img src="/static-img/ETcx05SptVOgxqH1Rn-gcUbGrmGnYturqTWKLlDweRDCDhXLl_ZNuyyUz3SWb1ce.jpg"&gt;&lt;/p&gt;&lt;p&gt;</w:t>
      </w:r>
      <w:r>
        <w:rPr>
          <w:sz w:val="32"/>
          <w:szCs w:val="32"/>
        </w:rPr>
        <w:t>生理与心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才两根手指就流了泪水，这让许多家长感到困惑。从生理角度看，婴幼儿的手指尚未完全成形，其感觉器官还没有发育完善，因此对外界刺激反应可能会更为敏感。而心理层面，他们可能正处于自我认知阶段，对自己的身体缺陷或其他人的关注有着深刻体验。</w:t>
      </w:r>
      <w:r>
        <w:rPr>
          <w:sz w:val="32"/>
          <w:szCs w:val="32"/>
        </w:rPr>
        <w:t>&lt;/p&gt;&lt;p&gt;&lt;img src="/static-img/aul07qQbl2-kxGgsLKxfDUbGrmGnYturqTWKLlDweRCo0ogdTNc4h5ddfWNyN4y7ZGBn13hxTVe7SkA6LByGkFJVI1Zjj4uMxVhStBhxsVqALNuW8yFRGD2aF--rxn1z0WB4MW_ddLVUl0tW8dOSGw.jpg"&gt;&lt;/p&gt;&lt;p&gt;</w:t>
      </w:r>
      <w:r>
        <w:rPr>
          <w:sz w:val="32"/>
          <w:szCs w:val="32"/>
        </w:rPr>
        <w:t>家庭环境与教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孩子的情感调节起着重要作用。如果父母能够提供一个温馨、理解且积极支持性的家庭氛围，那么即便是在遇到困难时，也可以减轻宝宝的心情痛苦。同时，适当的话语教育和正确引导，可以帮助孩子建立起更加坚强的心灵防线。</w:t>
      </w:r>
      <w:r>
        <w:rPr>
          <w:sz w:val="32"/>
          <w:szCs w:val="32"/>
        </w:rPr>
        <w:t>&lt;/p&gt;&lt;p&gt;&lt;img src="/static-img/SxYEUZK3n_-OIQBW9SlLLEbGrmGnYturqTWKLlDweRCo0ogdTNc4h5ddfWNyN4y7ZGBn13hxTVe7SkA6LByGkFJVI1Zjj4uMxVhStBhxsVqALNuW8yFRGD2aF--rxn1z0WB4MW_ddLVUl0tW8dOSGw.jpg"&gt;&lt;/p&gt;&lt;p&gt;</w:t>
      </w:r>
      <w:r>
        <w:rPr>
          <w:sz w:val="32"/>
          <w:szCs w:val="32"/>
        </w:rPr>
        <w:t>社会观念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残疾人的态度也是一个需要考虑的问题。在某些文化中，对于残疾人持有一种悲观甚至歧视的态度，而这种观念直接影响到家庭成员尤其是母亲如何处理这种情况。因此，通过教育提高公众意识，以更开放包容的心态接纳每个独特的人类生命，是非常必要的一步。</w:t>
      </w:r>
      <w:r>
        <w:rPr>
          <w:sz w:val="32"/>
          <w:szCs w:val="32"/>
        </w:rPr>
        <w:t>&lt;/p&gt;&lt;p&gt;&lt;img src="/static-img/oga1Gc4zqU0K-ywi144IvUbGrmGnYturqTWKLlDweRCo0ogdTNc4h5ddfWNyN4y7ZGBn13hxTVe7SkA6LByGkFJVI1Zjj4uMxVhStBhxsVqALNuW8yFRGD2aF--rxn1z0WB4MW_ddLVUl0tW8dOSGw.jpg"&gt;&lt;/p&gt;&lt;p&gt;</w:t>
      </w:r>
      <w:r>
        <w:rPr>
          <w:sz w:val="32"/>
          <w:szCs w:val="32"/>
        </w:rPr>
        <w:t>医学干预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有先天性畸形或者其他健康问题的婴幼儿来说，及时进行专业医疗干预至关重要。这包括但不限于物理治疗、职业治疗等，以帮助这些小朋友逐渐适应并掌握日常生活技能。此外，不断完善和扩大特殊需求儿童及其家庭的支持系统，也是确保他们得到全面发展所需的一个关键因素。</w:t>
      </w:r>
      <w:r>
        <w:rPr>
          <w:sz w:val="32"/>
          <w:szCs w:val="32"/>
        </w:rPr>
        <w:t>&lt;/p&gt;&lt;p&gt;&lt;img src="/static-img/h9khbLwbm0npZ5eiNHBgU0bGrmGnYturqTWKLlDweRCo0ogdTNc4h5ddfWNyN4y7ZGBn13hxTVe7SkA6LByGkFJVI1Zjj4uMxVhStBhxsVqALNuW8yFRGD2aF--rxn1z0WB4MW_ddLVUl0tW8dOSGw.jpg"&gt;&lt;/p&gt;&lt;p&gt;</w:t>
      </w:r>
      <w:r>
        <w:rPr>
          <w:sz w:val="32"/>
          <w:szCs w:val="32"/>
        </w:rPr>
        <w:t>未来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能阻止我们追求美好未来的希望。在面对这样挑战的时候，我们要鼓励自己保持乐观，并相信每个孩子都具有实现自己潜能的大能力。不管是什么样的障碍，只要心存勇气，一切都是可能发生的事情。而这份勇气，就是我们应该给予所有受伤者最好的礼物——信任、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下，最重要的是亲子间良好的沟通技巧。当我们的孩子遇到困难或是不如意的时候，我们作为父母，更应该成为他们最靠谱的情感支柱，用实际行动告诉他们，即使世界不是完美无瑕，但只要有家人在，就没有什么是不可能克服的。</w:t>
      </w:r>
      <w:r>
        <w:rPr>
          <w:sz w:val="32"/>
          <w:szCs w:val="32"/>
        </w:rPr>
        <w:t>&lt;/p&gt;&lt;p&gt;&lt;a href = "/doc/625763-</w:t>
      </w:r>
      <w:r>
        <w:rPr>
          <w:sz w:val="32"/>
          <w:szCs w:val="32"/>
        </w:rPr>
        <w:t>宝宝两根手指流泪的奇迹</w:t>
      </w:r>
      <w:r>
        <w:rPr>
          <w:sz w:val="32"/>
          <w:szCs w:val="32"/>
        </w:rPr>
        <w:t>.doc" rel="alternate" download="625763-</w:t>
      </w:r>
      <w:r>
        <w:rPr>
          <w:sz w:val="32"/>
          <w:szCs w:val="32"/>
        </w:rPr>
        <w:t>宝宝两根手指流泪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