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&lt;/p&gt;&lt;p&gt;&lt;img src="/static-img/Ux4ywQ2X4Nc4MLYXFu5OmeFVNC1YHTiI_hFo9RF8qAegCp0JAev-6YF36qSNiBiB.jpg"&gt;&lt;/p&gt;&lt;p&gt;</w:t>
      </w:r>
      <w:r>
        <w:rPr>
          <w:sz w:val="32"/>
          <w:szCs w:val="32"/>
        </w:rPr>
        <w:t>家庭生活中的平衡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尤其是小家庭中，每个成员的行为都会对整个家庭的氛围产生影响。宝宝家里没人叫大点声厨房，这一现象反映出了一种生活态度和价值观念。在这里，我们可以看到父母对于孩子成长环境的精心打造，以及他们对于维护家庭和谐的一贯努力。</w:t>
      </w:r>
      <w:r>
        <w:rPr>
          <w:sz w:val="32"/>
          <w:szCs w:val="32"/>
        </w:rPr>
        <w:t>&lt;/p&gt;&lt;p&gt;&lt;img src="/static-img/u7zSgMzJf5HokKllfXPGE-FVNC1YHTiI_hFo9RF8qAclbRFyB0m05lDgUgWsv09Uk-AjPy_7owKq0bENpQjFTPfWUlxblDCYLBvK96L7PjlzCaw_TZV9y9LHEQX8CqcCgC21riRH0sGy6fPgpcPgDA.jpg"&gt;&lt;/p&gt;&lt;p&gt;</w:t>
      </w:r>
      <w:r>
        <w:rPr>
          <w:sz w:val="32"/>
          <w:szCs w:val="32"/>
        </w:rPr>
        <w:t>儿童教育中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不仅仅是一个简单的事实陈述，它承载着深刻的教育理念。它提醒我们在育儿过程中要注意言传身教，通过自己的行为来影响孩子，让他们学会尊重他人的空间和时间，从而培养出具有良好社交能力和自我约束力的孩子。</w:t>
      </w:r>
      <w:r>
        <w:rPr>
          <w:sz w:val="32"/>
          <w:szCs w:val="32"/>
        </w:rPr>
        <w:t>&lt;/p&gt;&lt;p&gt;&lt;img src="/static-img/tOfizBRPgDDwIjo7XHZwt-FVNC1YHTiI_hFo9RF8qAclbRFyB0m05lDgUgWsv09Uk-AjPy_7owKq0bENpQjFTPfWUlxblDCYLBvK96L7PjlzCaw_TZV9y9LHEQX8CqcCgC21riRH0sGy6fPgpcPgDA.jpg"&gt;&lt;/p&gt;&lt;p&gt;</w:t>
      </w:r>
      <w:r>
        <w:rPr>
          <w:sz w:val="32"/>
          <w:szCs w:val="32"/>
        </w:rPr>
        <w:t>社会化进程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化进程中，宝宝学习如何与周围的人互动，这包括了如何表达自己、如何理解别人的感受以及如何在不同的场合下调整自己的行为。一个没有“呼噜声”的大厅或厨房，就像是在告诉孩子们，无论何时何地，都应该保持适当的声音水平，以免打扰到他人。</w:t>
      </w:r>
      <w:r>
        <w:rPr>
          <w:sz w:val="32"/>
          <w:szCs w:val="32"/>
        </w:rPr>
        <w:t>&lt;/p&gt;&lt;p&gt;&lt;img src="/static-img/YnYJAQrl92kFwHar04rfKuFVNC1YHTiI_hFo9RF8qAclbRFyB0m05lDgUgWsv09Uk-AjPy_7owKq0bENpQjFTPfWUlxblDCYLBvK96L7PjlzCaw_TZV9y9LHEQX8CqcCgC21riRH0sGy6fPgpcPgDA.png"&gt;&lt;/p&gt;&lt;p&gt;</w:t>
      </w:r>
      <w:r>
        <w:rPr>
          <w:sz w:val="32"/>
          <w:szCs w:val="32"/>
        </w:rPr>
        <w:t>习惯塑形与日常生活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从小就开始接受这些规则，他们逐渐形成了正确的饮食习惯，如早晚定时用餐，不随意乱吃等。这也体现了父母对细节管理能力，对于日常生活的小事都有着严格要求，使得整个家的秩序井然，有助于培养孩子良好的卫生习惯。</w:t>
      </w:r>
      <w:r>
        <w:rPr>
          <w:sz w:val="32"/>
          <w:szCs w:val="32"/>
        </w:rPr>
        <w:t>&lt;/p&gt;&lt;p&gt;&lt;img src="/static-img/ZkKUSh5ruDyJTDIFCks1_uFVNC1YHTiI_hFo9RF8qAclbRFyB0m05lDgUgWsv09Uk-AjPy_7owKq0bENpQjFTPfWUlxblDCYLBvK96L7PjlzCaw_TZV9y9LHEQX8CqcCgC21riRH0sGy6fPgpcPgDA.jpg"&gt;&lt;/p&gt;&lt;p&gt;</w:t>
      </w:r>
      <w:r>
        <w:rPr>
          <w:sz w:val="32"/>
          <w:szCs w:val="32"/>
        </w:rPr>
        <w:t>情感沟通与关系维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人们能够耐心地解释为什么需要低声的时候，当他们能让这个规则变得可爱而不是枷锁时，那么这种规则就不再是一种限制，而是一种共享的情感体验。在这样的氛围下，亲子间的情感沟通更加顺畅，为关系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提升与健康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享受安静美好的午后时光，也是对未来健康生活的一种预备。当我们让每个人都能享受到宁静时，我们其实是在为我们的身体健康做出贡献，因为压力减少、放松增加，对身体都是有益无害的事情。</w:t>
      </w:r>
      <w:r>
        <w:rPr>
          <w:sz w:val="32"/>
          <w:szCs w:val="32"/>
        </w:rPr>
        <w:t>&lt;/p&gt;&lt;p&gt;&lt;a href = "/doc/625744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.doc" rel="alternate" download="625744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