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电视软件更新智能电视系统升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小米电视上安装插件尾巴塞进去的视频？</w:t>
      </w:r>
      <w:r>
        <w:rPr>
          <w:sz w:val="32"/>
          <w:szCs w:val="32"/>
        </w:rPr>
        <w:t>&lt;/p&gt;&lt;p&gt;&lt;img src="/static-img/5tuatABw8Be8O5lLzu5eh6FKWlrNyUH9Tl-CwG_EjtRReHfUA9zYvflE1sm0IQyn.jpg"&gt;&lt;/p&gt;&lt;p&gt;</w:t>
      </w:r>
      <w:r>
        <w:rPr>
          <w:sz w:val="32"/>
          <w:szCs w:val="32"/>
        </w:rPr>
        <w:t>是什么让我们想要在小米电视上安装插件尾巴塞进去的视频？</w:t>
      </w:r>
      <w:r>
        <w:rPr>
          <w:sz w:val="32"/>
          <w:szCs w:val="32"/>
        </w:rPr>
        <w:t>&lt;/p&gt;&lt;p&gt;</w:t>
      </w:r>
      <w:r>
        <w:rPr>
          <w:sz w:val="32"/>
          <w:szCs w:val="32"/>
        </w:rPr>
        <w:t>随着科技的不断发展，智能电视已经成为家庭娱乐生活中不可或缺的一部分。用户可以通过各种方式来丰富其观看体验，比如通过安装各种应用程序和插件来获取更多内容。其中，插件尾巴是一个非常受欢迎的第三方应用，它能够提供大量高质量、有趣且独特的视频内容，让我们的观看体验更加丰富多彩。</w:t>
      </w:r>
      <w:r>
        <w:rPr>
          <w:sz w:val="32"/>
          <w:szCs w:val="32"/>
        </w:rPr>
        <w:t>&lt;/p&gt;&lt;p&gt;&lt;img src="/static-img/mgQW6gUKUBx8jphXikCeBqFKWlrNyUH9Tl-CwG_EjtS27tHYrsYvyw0K02D8O_6CJrBeMq81PaHKGVaytD9nEi06yiUHB8uGBnzEC8ZpVZw_RrGu-ZYGgnoj0cjrabhN.jpg"&gt;&lt;/p&gt;&lt;p&gt;</w:t>
      </w:r>
      <w:r>
        <w:rPr>
          <w:sz w:val="32"/>
          <w:szCs w:val="32"/>
        </w:rPr>
        <w:t>小米电视上的软件更新是如何工作的？</w:t>
      </w:r>
      <w:r>
        <w:rPr>
          <w:sz w:val="32"/>
          <w:szCs w:val="32"/>
        </w:rPr>
        <w:t>&lt;/p&gt;&lt;p&gt;</w:t>
      </w:r>
      <w:r>
        <w:rPr>
          <w:sz w:val="32"/>
          <w:szCs w:val="32"/>
        </w:rPr>
        <w:t>为了确保我们的智能设备能够运行最新版本的小米系统，并且支持最新版本的一系列功能，小米定期推出软件更新。这些更新不仅修复了已知问题，还添加了新的功能以提高整体性能。在进行软件更新时，我们需要确保我们的设备连接到稳定的网络，并按照提示进行操作。如果遇到任何问题，可以访问小米官方网站寻求帮助。</w:t>
      </w:r>
      <w:r>
        <w:rPr>
          <w:sz w:val="32"/>
          <w:szCs w:val="32"/>
        </w:rPr>
        <w:t>&lt;/p&gt;&lt;p&gt;&lt;img src="/static-img/3NIHkX-vJfwPu8bGDnE9iKFKWlrNyUH9Tl-CwG_EjtS27tHYrsYvyw0K02D8O_6CJrBeMq81PaHKGVaytD9nEi06yiUHB8uGBnzEC8ZpVZw_RrGu-ZYGgnoj0cjrabhN.jpg"&gt;&lt;/p&gt;&lt;p&gt;</w:t>
      </w:r>
      <w:r>
        <w:rPr>
          <w:sz w:val="32"/>
          <w:szCs w:val="32"/>
        </w:rPr>
        <w:t>如何在小米电视上搜索并下载“插件尾巴”？</w:t>
      </w:r>
      <w:r>
        <w:rPr>
          <w:sz w:val="32"/>
          <w:szCs w:val="32"/>
        </w:rPr>
        <w:t>&lt;/p&gt;&lt;p&gt;</w:t>
      </w:r>
      <w:r>
        <w:rPr>
          <w:sz w:val="32"/>
          <w:szCs w:val="32"/>
        </w:rPr>
        <w:t>要想在小</w:t>
      </w:r>
      <w:r>
        <w:rPr>
          <w:sz w:val="32"/>
          <w:szCs w:val="32"/>
        </w:rPr>
        <w:t>Mi TV Bar</w:t>
      </w:r>
      <w:r>
        <w:rPr>
          <w:sz w:val="32"/>
          <w:szCs w:val="32"/>
        </w:rPr>
        <w:t>系统中找到并下载“插件尾巴”，首先需要打开系统设置，然后进入“应用管理”界面。在这里，你可以看到所有可用的应用程序列表，其中包括一些预装的应用以及一大批来自第三方开发者的应用。你只需轻触屏幕上的搜索框，就能开始你的搜索之旅，用关键词如“插件尾巴”来查找你所需的应用。</w:t>
      </w:r>
      <w:r>
        <w:rPr>
          <w:sz w:val="32"/>
          <w:szCs w:val="32"/>
        </w:rPr>
        <w:t>&lt;/p&gt;&lt;p&gt;&lt;img src="/static-img/kmBwgiDxE1AwktpKopQf06FKWlrNyUH9Tl-CwG_EjtS27tHYrsYvyw0K02D8O_6CJrBeMq81PaHKGVaytD9nEi06yiUHB8uGBnzEC8ZpVZw_RrGu-ZYGgnoj0cjrabhN.jpg"&gt;&lt;/p&gt;&lt;p&gt;</w:t>
      </w:r>
      <w:r>
        <w:rPr>
          <w:sz w:val="32"/>
          <w:szCs w:val="32"/>
        </w:rPr>
        <w:t>安装过程中的注意事项</w:t>
      </w:r>
      <w:r>
        <w:rPr>
          <w:sz w:val="32"/>
          <w:szCs w:val="32"/>
        </w:rPr>
        <w:t>&lt;/p&gt;&lt;p&gt;</w:t>
      </w:r>
      <w:r>
        <w:rPr>
          <w:sz w:val="32"/>
          <w:szCs w:val="32"/>
        </w:rPr>
        <w:t>在安装任何第三方应用之前，请务必确认它来源于可信赖的地方，以避免潜在风险。这意味着你应该从官方市场或者经过验证的小米商店购买和下载。此外，如果遇到不明来源或未经授权发布的小说，建议不要轻易点击下载按钮，以保护个人信息安全和防止恶意攻击。</w:t>
      </w:r>
      <w:r>
        <w:rPr>
          <w:sz w:val="32"/>
          <w:szCs w:val="32"/>
        </w:rPr>
        <w:t>&lt;/p&gt;&lt;p&gt;&lt;img src="/static-img/U_tCvCdJYMfSxQfpCj9maqFKWlrNyUH9Tl-CwG_EjtS27tHYrsYvyw0K02D8O_6CJrBeMq81PaHKGVaytD9nEi06yiUHB8uGBnzEC8ZpVZw_RrGu-ZYGgnoj0cjrabhN.jpg"&gt;&lt;/p&gt;&lt;p&gt;“</w:t>
      </w:r>
      <w:r>
        <w:rPr>
          <w:sz w:val="32"/>
          <w:szCs w:val="32"/>
        </w:rPr>
        <w:t>插件尾巴”的使用方法及特色功能</w:t>
      </w:r>
      <w:r>
        <w:rPr>
          <w:sz w:val="32"/>
          <w:szCs w:val="32"/>
        </w:rPr>
        <w:t>&lt;/p&gt;&lt;p&gt;</w:t>
      </w:r>
      <w:r>
        <w:rPr>
          <w:sz w:val="32"/>
          <w:szCs w:val="32"/>
        </w:rPr>
        <w:t>一旦成功安装，“插件尾巴”就将开启一个全新的视觉世界，它提供了一系列独特而精心制作的手动选择视频，这些内容可能包括但不限于电影剪辑、音乐评论、游戏攻略等。这种手动选择性质使得用户能够根据自己的兴趣快速找到自己喜欢的内容，同时也为那些希望创造自己作品的人提供了一种分享平台。</w:t>
      </w:r>
      <w:r>
        <w:rPr>
          <w:sz w:val="32"/>
          <w:szCs w:val="32"/>
        </w:rPr>
        <w:t>&lt;/p&gt;&lt;p&gt;</w:t>
      </w:r>
      <w:r>
        <w:rPr>
          <w:sz w:val="32"/>
          <w:szCs w:val="32"/>
        </w:rPr>
        <w:t>优化与维护：如何保持最佳观看体验</w:t>
      </w:r>
      <w:r>
        <w:rPr>
          <w:sz w:val="32"/>
          <w:szCs w:val="32"/>
        </w:rPr>
        <w:t>&lt;/p&gt;&lt;p&gt;</w:t>
      </w:r>
      <w:r>
        <w:rPr>
          <w:sz w:val="32"/>
          <w:szCs w:val="32"/>
        </w:rPr>
        <w:t>为了保证最佳观看体验，一定要定期检查并执行必要的心智清理任务。这包括卸载不再使用或过时的小程序，以及对内存占用较高或影响性能的大型文件进行清理。此外，在某些情况下，你可能需要重启你的设备以释放内存资源，特别是在长时间运行后。当发现任何异常行为，如画面卡顿、响应慢等，都应当及时联系客服寻求解决方案。</w:t>
      </w:r>
      <w:r>
        <w:rPr>
          <w:sz w:val="32"/>
          <w:szCs w:val="32"/>
        </w:rPr>
        <w:t>&lt;/p&gt;&lt;p&gt;&lt;a href = "/doc/625717-</w:t>
      </w:r>
      <w:r>
        <w:rPr>
          <w:sz w:val="32"/>
          <w:szCs w:val="32"/>
        </w:rPr>
        <w:t>小米电视软件更新智能电视系统升级</w:t>
      </w:r>
      <w:r>
        <w:rPr>
          <w:sz w:val="32"/>
          <w:szCs w:val="32"/>
        </w:rPr>
        <w:t>.doc" rel="alternate" download="625717-</w:t>
      </w:r>
      <w:r>
        <w:rPr>
          <w:sz w:val="32"/>
          <w:szCs w:val="32"/>
        </w:rPr>
        <w:t>小米电视软件更新智能电视系统升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