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的爱深藏的心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中的爱是如何被掩藏的？</w:t>
      </w:r>
      <w:r>
        <w:rPr>
          <w:sz w:val="32"/>
          <w:szCs w:val="32"/>
        </w:rPr>
        <w:t>&lt;/p&gt;&lt;p&gt;&lt;img src="/static-img/RtADxLVae4fsLU5zqsWls-8EKdGZNyJ9HgCODzYJbL6rVF-CXhWaIUxR7L2S_5G4.jpg"&gt;&lt;/p&gt;&lt;p&gt;</w:t>
      </w:r>
      <w:r>
        <w:rPr>
          <w:sz w:val="32"/>
          <w:szCs w:val="32"/>
        </w:rPr>
        <w:t>在这个喧嚣的世界里，每个人都像是在赶时间，脚步匆忙，不敢停留片刻。我们常常会因为各种原因而错过表达自己的真实感受，直到有一天，那份深藏的心意变得难以言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选择沉默，而不是勇敢地说出我们的爱？</w:t>
      </w:r>
      <w:r>
        <w:rPr>
          <w:sz w:val="32"/>
          <w:szCs w:val="32"/>
        </w:rPr>
        <w:t>&lt;/p&gt;&lt;p&gt;&lt;img src="/static-img/A9PreCal4n9AFob8bcHitO8EKdGZNyJ9HgCODzYJbL6rVF-CXhWaIUxR7L2S_5G4.jpg"&gt;&lt;/p&gt;&lt;p&gt;</w:t>
      </w:r>
      <w:r>
        <w:rPr>
          <w:sz w:val="32"/>
          <w:szCs w:val="32"/>
        </w:rPr>
        <w:t>当你遇见那个特别的人时，你是否曾经有过“来不及说我爱你 匪我思存”的瞬间？那是一种既强烈又温柔的情感，一种即使不用言语，也能让人感觉到的深情厚谊。但是，我们往往因为害怕被拒绝、害怕失去尊严或者简单地就是缺乏勇气而选择了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什么时候开始意识到心中隐藏的情感？</w:t>
      </w:r>
      <w:r>
        <w:rPr>
          <w:sz w:val="32"/>
          <w:szCs w:val="32"/>
        </w:rPr>
        <w:t>&lt;/p&gt;&lt;p&gt;&lt;img src="/static-img/E5Q4qhdmS75s0H5wmbGU1O8EKdGZNyJ9HgCODzYJbL6rVF-CXhWaIUxR7L2S_5G4.jpg"&gt;&lt;/p&gt;&lt;p&gt;</w:t>
      </w:r>
      <w:r>
        <w:rPr>
          <w:sz w:val="32"/>
          <w:szCs w:val="32"/>
        </w:rPr>
        <w:t>有时候，这种意识来自于一场偶然的相遇，或许是一个无意中的眼神交流，一个轻轻的触碰。在这样的时刻，你会突然明白自己对这个人的感情已经超越了友情，更是超出了普通的亲密关系。你可能会觉得内心充满了一股无法抑制的情绪，但却又不知道如何把这份情感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应该怎样行动呢？</w:t>
      </w:r>
      <w:r>
        <w:rPr>
          <w:sz w:val="32"/>
          <w:szCs w:val="32"/>
        </w:rPr>
        <w:t>&lt;/p&gt;&lt;p&gt;&lt;img src="/static-img/ZuJKbqsOutbVNNswaZ8FDu8EKdGZNyJ9HgCODzYJbL6rVF-CXhWaIUxR7L2S_5G4.jpg"&gt;&lt;/p&gt;&lt;p&gt;</w:t>
      </w:r>
      <w:r>
        <w:rPr>
          <w:sz w:val="32"/>
          <w:szCs w:val="32"/>
        </w:rPr>
        <w:t>如果你真的喜欢某个人，并且想要表达你的感情，那么最好的方法就是直接和对方沟通。不要害怕，因为真正重要的是你的真诚和勇气。即使结局可能不会如你所愿，但至少你知道自己没有放弃追求幸福。你可以通过写信、发短信或者直接找个安静的地方坐下来和对方谈谈，让他们知道你的存在，以及对于他们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说出口之后，是一种解脱吗？</w:t>
      </w:r>
      <w:r>
        <w:rPr>
          <w:sz w:val="32"/>
          <w:szCs w:val="32"/>
        </w:rPr>
        <w:t>&lt;/p&gt;&lt;p&gt;&lt;img src="/static-img/JR99O5_Dt1kEZ_btuzsxye8EKdGZNyJ9HgCODzYJbL6rVF-CXhWaIUxR7L2S_5G4.jpg"&gt;&lt;/p&gt;&lt;p&gt;</w:t>
      </w:r>
      <w:r>
        <w:rPr>
          <w:sz w:val="32"/>
          <w:szCs w:val="32"/>
        </w:rPr>
        <w:t>说出口后的一刹那，你或许会感到一种莫名其妙的解脱。这并不是因为对方一定会接受你的感情，而是因为终于释放出了长久以来积压的心事。当真诚的话语从嘴边流淌出来，它们带来了既温暖又刺痛的情感，让过去那些未曾得到表达的心愿得到了实现，即使结果并不完全如同预期那样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：这些年来，我们是否都在错误地生活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发现很多人都是在为未来做准备，却忽略了当前珍贵的人际关系。如果每个人都能够更早一些、更真诚一些地表达自己的感情，或许我们今天就能拥有更多纯粹、真挚的人生体验。不管结果如何，最重要的是，在这一路上，每一个人都能找到属于自己的幸福之路。而“来不及说我爱你 匪我思存”恰恰成为了一首永远未完成但也永远美丽旋律，只要心中有爱，就足够让人生命中充满色彩与温度。</w:t>
      </w:r>
      <w:r>
        <w:rPr>
          <w:sz w:val="32"/>
          <w:szCs w:val="32"/>
        </w:rPr>
        <w:t>&lt;/p&gt;&lt;p&gt;&lt;a href = "/doc/625715-</w:t>
      </w:r>
      <w:r>
        <w:rPr>
          <w:sz w:val="32"/>
          <w:szCs w:val="32"/>
        </w:rPr>
        <w:t>匪我思存的爱深藏的心意</w:t>
      </w:r>
      <w:r>
        <w:rPr>
          <w:sz w:val="32"/>
          <w:szCs w:val="32"/>
        </w:rPr>
        <w:t>.doc" rel="alternate" download="625715-</w:t>
      </w:r>
      <w:r>
        <w:rPr>
          <w:sz w:val="32"/>
          <w:szCs w:val="32"/>
        </w:rPr>
        <w:t>匪我思存的爱深藏的心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