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亲测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会遇到一些小问题，这些问题可能看似不大，但对于我们来说却是非常棘手的。比如，你可能会问自己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其实，这是一个很常见的问题，很多人都曾经或多次遇到过。</w:t>
      </w:r>
      <w:r>
        <w:rPr>
          <w:sz w:val="32"/>
          <w:szCs w:val="32"/>
        </w:rPr>
        <w:t>&lt;/p&gt;&lt;p&gt;&lt;img src="/static-img/S3wNMyowP1TL2p7NdA6yoe8EKdGZNyJ9HgCODzYJbL6rVF-CXhWaIUxR7L2S_5G4.jpg"&gt;&lt;/p&gt;&lt;p&gt;</w:t>
      </w:r>
      <w:r>
        <w:rPr>
          <w:sz w:val="32"/>
          <w:szCs w:val="32"/>
        </w:rPr>
        <w:t>首先，我们要明确的是，为什么这个问题会出现。这通常是因为你在等待别人的时候或者有空闲时间，而这段时间又恰好赶上了一场长途旅行，比如坐公共交通工具。在这样的情况下，你可以利用这段时间进行一些事情，比如学习、工作或者娱乐。制作视频就是一种很好的方式，它既能让你的旅程充满乐趣，也能使得旅途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自己花费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制作一个视频后，该如何处理呢？以下是一些建议，可以帮助你解决这个问题：</w:t>
      </w:r>
      <w:r>
        <w:rPr>
          <w:sz w:val="32"/>
          <w:szCs w:val="32"/>
        </w:rPr>
        <w:t>&lt;/p&gt;&lt;p&gt;&lt;img src="/static-img/tEdSZcqs35ArpdipNy0jhO8EKdGZNyJ9HgCODzYJbL6rVF-CXhWaIUxR7L2S_5G4.png"&gt;&lt;/p&gt;&lt;p&gt;</w:t>
      </w:r>
      <w:r>
        <w:rPr>
          <w:sz w:val="32"/>
          <w:szCs w:val="32"/>
        </w:rPr>
        <w:t>优化编辑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视频内容已经准备好了，那么可以尝试一下快速编辑的技巧。例如，在剪辑时，可以直接使用预设模板来缩短编辑过程；如果需要添加特效，可以选择那些比较简单和快捷的效果；最后，对音频进行调整也是十分关键的一步，用专业软件来修复声音质量，不仅可以提高听感，还能节省大量时间。</w:t>
      </w:r>
      <w:r>
        <w:rPr>
          <w:sz w:val="32"/>
          <w:szCs w:val="32"/>
        </w:rPr>
        <w:t>&lt;/p&gt;&lt;p&gt;&lt;img src="/static-img/LQNXz9BH-QtwhtcetaN1cu8EKdGZNyJ9HgCODzYJbL6rVF-CXhWaIUxR7L2S_5G4.jpg"&gt;&lt;/p&gt;&lt;p&gt;</w:t>
      </w:r>
      <w:r>
        <w:rPr>
          <w:sz w:val="32"/>
          <w:szCs w:val="32"/>
        </w:rPr>
        <w:t>利用手机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智能手机上的应用程序简直是个宝库，其中包括许多能够帮助你快速完成视频制作任务的软件。例如，有些应用支持实时录制并自动剪辑成一个完整的小片段；还有些则提供了一系列预设模板，让用户只需选择即可生成最终作品。</w:t>
      </w:r>
      <w:r>
        <w:rPr>
          <w:sz w:val="32"/>
          <w:szCs w:val="32"/>
        </w:rPr>
        <w:t>&lt;/p&gt;&lt;p&gt;&lt;img src="/static-img/gDJ63X0UJ0cqeIf6ErLZAe8EKdGZNyJ9HgCODzYJbL6rVF-CXhWaIUxR7L2S_5G4.jpg"&gt;&lt;/p&gt;&lt;p&gt;</w:t>
      </w:r>
      <w:r>
        <w:rPr>
          <w:sz w:val="32"/>
          <w:szCs w:val="32"/>
        </w:rPr>
        <w:t>分批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批工作是一种有效管理时间的手法。你可以将整个项目分为几个部分，每天投入一定的精力去处理。如果每天都有一定的进度，那么即使只有两小时也足以完成一部高质量的作品。</w:t>
      </w:r>
      <w:r>
        <w:rPr>
          <w:sz w:val="32"/>
          <w:szCs w:val="32"/>
        </w:rPr>
        <w:t>&lt;/p&gt;&lt;p&gt;&lt;img src="/static-img/AOUIXTxhoWLi6lIk1ZUh5O8EKdGZNyJ9HgCODzYJbL6rVF-CXhWaIUxR7L2S_5G4.jpg"&gt;&lt;/p&gt;&lt;p&gt;</w:t>
      </w:r>
      <w:r>
        <w:rPr>
          <w:sz w:val="32"/>
          <w:szCs w:val="32"/>
        </w:rPr>
        <w:t>学会放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在有限的时间内，也不能强迫自己做出完美无瑕的事情。接受自己的能力限制，并尽量享受这个过程吧。不妨把它当作一次轻松愉快的心灵活动，就像是在画画一样，不必追求完美，只要心情愉悦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平台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觉得自己的努力付出了，但是并不想花太多精力推广，那么就考虑发布在某些社交媒体平台上。这类平台往往有较高的人气和浏览量，因此即使不是特别出名的小众群体，也能吸引到一部分观众，从而达到分享信息、交流思想的目的，同时还能增加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目标是什么，都不要让这些小小困惑挫败了你的热情，因为每一次尝试都是向着成功迈出的重要一步。而且，与其担心如何从事业中抽身，更应专注于如何更好地利用现有的资源和机会，为自己的创意项目增添更多光彩！</w:t>
      </w:r>
      <w:r>
        <w:rPr>
          <w:sz w:val="32"/>
          <w:szCs w:val="32"/>
        </w:rPr>
        <w:t>&lt;/p&gt;&lt;p&gt;&lt;a href = "/doc/6257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亲测解决办法</w:t>
      </w:r>
      <w:r>
        <w:rPr>
          <w:sz w:val="32"/>
          <w:szCs w:val="32"/>
        </w:rPr>
        <w:t>.doc" rel="alternate" download="6257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亲测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