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烧连环揭秘公共交通健康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一个接一个高烧不退</w:t>
      </w:r>
      <w:r>
        <w:rPr>
          <w:sz w:val="32"/>
          <w:szCs w:val="32"/>
        </w:rPr>
        <w:t>&lt;/p&gt;&lt;p&gt;&lt;img src="/static-img/8BvK2xerCgR_-CrUz2B9du8EKdGZNyJ9HgCODzYJbL6rVF-CXhWaIUxR7L2S_5G4.jpeg"&gt;&lt;/p&gt;&lt;p&gt;</w:t>
      </w:r>
      <w:r>
        <w:rPr>
          <w:sz w:val="32"/>
          <w:szCs w:val="32"/>
        </w:rPr>
        <w:t>城市的呼吸是密集的，它们从繁忙的街道、喧嚣的广场到拥挤的地铁站，在这里汇聚着无数的人流。然而，这些看似平静的公共交通工具，却常常隐藏着人们健康状况的一个缩影。在一辆辆公交车中，一个接一个高烧不退，是城市生活中的隐形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健康危机</w:t>
      </w:r>
      <w:r>
        <w:rPr>
          <w:sz w:val="32"/>
          <w:szCs w:val="32"/>
        </w:rPr>
        <w:t>&lt;/p&gt;&lt;p&gt;&lt;img src="/static-img/kdKyhDyc1kB_lNO3syTFB-8EKdGZNyJ9HgCODzYJbL6rVF-CXhWaIUxR7L2S_5G4.jpeg"&gt;&lt;/p&gt;&lt;p&gt;</w:t>
      </w:r>
      <w:r>
        <w:rPr>
          <w:sz w:val="32"/>
          <w:szCs w:val="32"/>
        </w:rPr>
        <w:t>在这座现代化大都市，每天早晚，都有成千上万的人潮涌动，他们为了工作、学习或其他各种目的，不得不坐在拥挤的地铁里，或是在嘈杂的地面公交车上。这一切似乎都是日常生活的一部分，但却掩藏了另一种现实：公共交通系统内存在着严重的问题——卫生条件差和空气质量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污染与传染病风险</w:t>
      </w:r>
      <w:r>
        <w:rPr>
          <w:sz w:val="32"/>
          <w:szCs w:val="32"/>
        </w:rPr>
        <w:t>&lt;/p&gt;&lt;p&gt;&lt;img src="/static-img/qje-cJjeL8XrQjO9i4C9Eu8EKdGZNyJ9HgCODzYJbL6rVF-CXhWaIUxR7L2S_5G4.jpeg"&gt;&lt;/p&gt;&lt;p&gt;</w:t>
      </w:r>
      <w:r>
        <w:rPr>
          <w:sz w:val="32"/>
          <w:szCs w:val="32"/>
        </w:rPr>
        <w:t>每当乘客们紧凑地坐在一起时，就会形成难以避免的情况，即空气被迫循环使用。长时间暴露于此种环境中，无疑会加剧空气污染问题。此外，当有人发烧并未注意个人卫生，可能就会将病毒或者细菌散播给身边的人，从而导致连锁反应，使得整个车厢内出现了一起又一起高烧不退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患者群体扩散</w:t>
      </w:r>
      <w:r>
        <w:rPr>
          <w:sz w:val="32"/>
          <w:szCs w:val="32"/>
        </w:rPr>
        <w:t>&lt;/p&gt;&lt;p&gt;&lt;img src="/static-img/XG5EuVY2aWLEfk83Kybvme8EKdGZNyJ9HgCODzYJbL6rVF-CXhWaIUxR7L2S_5G4.jpeg"&gt;&lt;/p&gt;&lt;p&gt;</w:t>
      </w:r>
      <w:r>
        <w:rPr>
          <w:sz w:val="32"/>
          <w:szCs w:val="32"/>
        </w:rPr>
        <w:t>随着病毒或细菌在人群间快速传播，一起感冒或者流感很快就蔓延开来。一位发热乘客，他没有意识到自己的身体状况已经对周围的人构成了威胁。他只是感到疲倦和喉咙疼痛，没有想到自己竟然是火星飞来的“小灰机”，把热浪带到了整辆公交车上。当他开始打喷嚏或者咳嗽时，那些微小颗粒就随风飘向了四处，与其他乘客相互作用，最终引发了一系列同样症状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防控应对策略</w:t>
      </w:r>
      <w:r>
        <w:rPr>
          <w:sz w:val="32"/>
          <w:szCs w:val="32"/>
        </w:rPr>
        <w:t>&lt;/p&gt;&lt;p&gt;&lt;img src="/static-img/aBykyoL3ygh2gPm7_P288e8EKdGZNyJ9HgCODzYJbL6rVF-CXhWaIUxR7L2S_5G4.jpeg"&gt;&lt;/p&gt;&lt;p&gt;</w:t>
      </w:r>
      <w:r>
        <w:rPr>
          <w:sz w:val="32"/>
          <w:szCs w:val="32"/>
        </w:rPr>
        <w:t>政府部门及时意识到了这一问题，并采取了一系列措施来预防和控制这种情况。首先，对所有公共交通工具进行了彻底消毒；其次，加强了乘务员对于旅途中人员健康状况监测；再者，还推出了针对流行性疾病的大规模疫苗接种计划，以增强市民抵抗力。通过这些措施，虽然不能完全根除问题，但至少有效地减缓了这种情况发生频率和范围扩散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责任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世界，我们必须认识到作为个体我们所承担的一份责任。不论是在出行之前还是之后，都应该保持良好的个人卫生习惯，比如勤洗手、戴口罩等。如果感觉自己有任何异常症状，也应当立即离开人群寻求医疗帮助。而且，社会各界也需要共同努力提高社区整体免疫力，让我们的城市更安全，更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活力的都市里，我们可以看到希望之光——尽管有一些人因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得已错过他们心仪的旅行，而更多人则更加珍惜每一次能够安全出行的心情。但正是这样的警醒让我们明白，只要大家携手合作，便能克服任何困难，为这座繁华都市注入新的活力。</w:t>
      </w:r>
      <w:r>
        <w:rPr>
          <w:sz w:val="32"/>
          <w:szCs w:val="32"/>
        </w:rPr>
        <w:t>&lt;/p&gt;&lt;p&gt;&lt;a href = "/doc/625709-</w:t>
      </w:r>
      <w:r>
        <w:rPr>
          <w:sz w:val="32"/>
          <w:szCs w:val="32"/>
        </w:rPr>
        <w:t>公交车上的高烧连环揭秘公共交通健康危机</w:t>
      </w:r>
      <w:r>
        <w:rPr>
          <w:sz w:val="32"/>
          <w:szCs w:val="32"/>
        </w:rPr>
        <w:t>.doc" rel="alternate" download="625709-</w:t>
      </w:r>
      <w:r>
        <w:rPr>
          <w:sz w:val="32"/>
          <w:szCs w:val="32"/>
        </w:rPr>
        <w:t>公交车上的高烧连环揭秘公共交通健康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