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一说这几年睡过的老阿姨我和那些岁月里的阿姨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说一说这几年睡过的老阿姨</w:t>
      </w:r>
      <w:r>
        <w:rPr>
          <w:sz w:val="32"/>
          <w:szCs w:val="32"/>
        </w:rPr>
        <w:t>&lt;/p&gt;&lt;p&gt;&lt;img src="/static-img/LJEnRQRei_DlSvsF02kJ5muZQLHBJNk4MBmseCQKCQc-ZsBVnc_p_9JqYMJxHn7w.jpg"&gt;&lt;/p&gt;&lt;p&gt;</w:t>
      </w:r>
      <w:r>
        <w:rPr>
          <w:sz w:val="32"/>
          <w:szCs w:val="32"/>
        </w:rPr>
        <w:t>记得我小时候，每当夜晚来临，我总会被一种莫名的恐惧包围。我不知道这是什么，但每次躺在床上，耳边仿佛能听到风中传来的低语，那是老阿姨的声音。她不是我的亲生祖母，而是一位邻里间的长辈，经常对我开导、关怀。在她的故事和智慧面前，我感到无比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年来，由于生活节奏加快，我与老阿姨之间的交往越来越少。直到有一天，她突然不再出现在我的视野中。我听闻她搬家了，又或者是去了更远的地方去照顾自己的孩子们。但那时的我太忙了，没有时间去想这些细微的事情。</w:t>
      </w:r>
      <w:r>
        <w:rPr>
          <w:sz w:val="32"/>
          <w:szCs w:val="32"/>
        </w:rPr>
        <w:t>&lt;/p&gt;&lt;p&gt;&lt;img src="/static-img/6lTMxACiMVAfryemo05iKGuZQLHBJNk4MBmseCQKCQc-ZsBVnc_p_9JqYMJxHn7w.jpg"&gt;&lt;/p&gt;&lt;p&gt;</w:t>
      </w:r>
      <w:r>
        <w:rPr>
          <w:sz w:val="32"/>
          <w:szCs w:val="32"/>
        </w:rPr>
        <w:t>直到有一段时间，我开始重新思考过去。当回忆起那些岁月里的老阿姨时，不禁感慨万千。那份深厚的情谊，那份温暖的人情味，它们都曾是我生命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一次偶然地走访了一些旧居，当我站在原来的房子前，窗户下那个熟悉的小院子里，一阵寒风吹过，仿佛又响起了那熟悉的声音：“小朋友，你还好吗？有没有吃饱？”接着，是她的笑声，“你要注意身体啊。”</w:t>
      </w:r>
      <w:r>
        <w:rPr>
          <w:sz w:val="32"/>
          <w:szCs w:val="32"/>
        </w:rPr>
        <w:t>&lt;/p&gt;&lt;p&gt;&lt;img src="/static-img/TXUIMorCutq8cSes9sdgImuZQLHBJNk4MBmseCQKCQc-ZsBVnc_p_9JqYMJxHn7w.jpg"&gt;&lt;/p&gt;&lt;p&gt;</w:t>
      </w:r>
      <w:r>
        <w:rPr>
          <w:sz w:val="32"/>
          <w:szCs w:val="32"/>
        </w:rPr>
        <w:t>这个瞬间，让我意识到了我们这一代人所忽略的一件事——与传统文化和家庭成员之间的情感联系。我们追求的是快乐、自由，我们也追求的是健康、幸福。但在这个过程中，我们是否忘记了那些给予我们最真挚支持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一说这几年睡过的老阿姨，不仅仅是一个简单的话题，它代表着一个时代，也代表着一个人的价值观。这让我们反思，在日新月异的大都市中，我们是否还能找到那种温馨而又平凡的人际关系？他们或许不再常见，但我们的内心深处，却依然需要他们存在的地标性意义。</w:t>
      </w:r>
      <w:r>
        <w:rPr>
          <w:sz w:val="32"/>
          <w:szCs w:val="32"/>
        </w:rPr>
        <w:t>&lt;/p&gt;&lt;p&gt;&lt;img src="/static-img/6qsVbI8GV39PR-juaMw4F2uZQLHBJNk4MBmseCQKCQc-ZsBVnc_p_9JqYMJxHn7w.jpg"&gt;&lt;/p&gt;&lt;p&gt;</w:t>
      </w:r>
      <w:r>
        <w:rPr>
          <w:sz w:val="32"/>
          <w:szCs w:val="32"/>
        </w:rPr>
        <w:t>从此以后，每当夜幕降临，我都会闭上眼睛，将自己带回到那个充满安全感的小屋里，那个声音永远不会消失，因为它已经成为了一种精神上的寄托。在未来，无论何时何地，只要有人像以前那样用爱拥抱你，用话语抚慰你的灵魂，你就找到了属于你的家的感觉。而对于那些如今已不在身边但仍留在记忆里的老阿姨们来说，他们将永远是我心中的守护者，即使是在梦乡之中，也能陪伴着我。</w:t>
      </w:r>
      <w:r>
        <w:rPr>
          <w:sz w:val="32"/>
          <w:szCs w:val="32"/>
        </w:rPr>
        <w:t>&lt;/p&gt;&lt;p&gt;&lt;a href = "/doc/625684-</w:t>
      </w:r>
      <w:r>
        <w:rPr>
          <w:sz w:val="32"/>
          <w:szCs w:val="32"/>
        </w:rPr>
        <w:t>说一说这几年睡过的老阿姨我和那些岁月里的阿姨们</w:t>
      </w:r>
      <w:r>
        <w:rPr>
          <w:sz w:val="32"/>
          <w:szCs w:val="32"/>
        </w:rPr>
        <w:t>.doc" rel="alternate" download="625684-</w:t>
      </w:r>
      <w:r>
        <w:rPr>
          <w:sz w:val="32"/>
          <w:szCs w:val="32"/>
        </w:rPr>
        <w:t>说一说这几年睡过的老阿姨我和那些岁月里的阿姨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