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守护健康的坚固堡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自身健康和营养均衡。钙质作为人体骨骼强化、神经系统正常运行的重要元素，其摄入量对于维持身体健康至关重要。尤其是对于青少年和成年人的骨骼发展阶段，确保足够的钙质摄入，对于形成良好的生长发育至关重要。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，则是一项旨在提高公众对钙质知识认识，并通过科学合理饮食方式促进身体健康的一系列活动。</w:t>
      </w:r>
      <w:r>
        <w:rPr>
          <w:sz w:val="32"/>
          <w:szCs w:val="32"/>
        </w:rPr>
        <w:t>&lt;/p&gt;&lt;p&gt;&lt;img src="/static-img/oLQZBEGN9qemfLpSXrN7waiBGBTkMMhoi2GpzArpewXVdZVBC28_YyzYPP8Yk0o0.jpg"&gt;&lt;/p&gt;&lt;p&gt;</w:t>
      </w:r>
      <w:r>
        <w:rPr>
          <w:sz w:val="32"/>
          <w:szCs w:val="32"/>
        </w:rPr>
        <w:t>钙质与人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钙？钙是一种无机盐类矿物質，它不仅是构成骨骼和牙齿的主要组分，而且还参与了肌肉收缩、血液凝固等多个生物化学过程。在人体中，约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的总钙含量存在于骨骼和牙齿中，这些组织不断地进行吸收与释放，以适应机体内外环境变化。</w:t>
      </w:r>
      <w:r>
        <w:rPr>
          <w:sz w:val="32"/>
          <w:szCs w:val="32"/>
        </w:rPr>
        <w:t>&lt;/p&gt;&lt;p&gt;&lt;img src="/static-img/EJaxtq0yTd-eF3watOynRqiBGBTkMMhoi2GpzArpewXfpU1NYSAoFX_uOBMn5_0CXDnNZ9EGwx3zQSKD9ofVbnSveSweS-vHwUNpzKsz_IvM4BrdIZn_nH7EeTon_GG01XmFxvDrwSpbKXmVmZoJRg.jpg"&gt;&lt;/p&gt;&lt;p&gt;2024GY</w:t>
      </w:r>
      <w:r>
        <w:rPr>
          <w:sz w:val="32"/>
          <w:szCs w:val="32"/>
        </w:rPr>
        <w:t>钒站：一个全面的营养教育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信息传播变得更加便捷。</w:t>
      </w:r>
      <w:r>
        <w:rPr>
          <w:sz w:val="32"/>
          <w:szCs w:val="32"/>
        </w:rPr>
        <w:t>&amp;#34;2024GY&amp;#34;</w:t>
      </w:r>
      <w:r>
        <w:rPr>
          <w:sz w:val="32"/>
          <w:szCs w:val="32"/>
        </w:rPr>
        <w:t>这一标识代表的是一种新型的人工智能技术，它能够根据用户需求提供精准匹配的营养建议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钒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一个充满活力的社区，是所有追求健康生活方式的人们共同交流分享的地方。这是一个结合了最新科学研究成果、专业营养师建议以及实用的日常生活小贴士的一个综合性平台，让每一位用户都能轻松掌握如何平衡自己的饮食结构，从而达到最佳健康状态。</w:t>
      </w:r>
      <w:r>
        <w:rPr>
          <w:sz w:val="32"/>
          <w:szCs w:val="32"/>
        </w:rPr>
        <w:t>&lt;/p&gt;&lt;p&gt;&lt;img src="/static-img/V1Z3UYlaQdgYszT9yp9soqiBGBTkMMhoi2GpzArpewXfpU1NYSAoFX_uOBMn5_0CXDnNZ9EGwx3zQSKD9ofVbnSveSweS-vHwUNpzKsz_IvM4BrdIZn_nH7EeTon_GG01XmFxvDrwSpbKXmVmZoJRg.jpg"&gt;&lt;/p&gt;&lt;p&gt;</w:t>
      </w:r>
      <w:r>
        <w:rPr>
          <w:sz w:val="32"/>
          <w:szCs w:val="32"/>
        </w:rPr>
        <w:t>科学饮食与运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如何利用“</w:t>
      </w:r>
      <w:r>
        <w:rPr>
          <w:sz w:val="32"/>
          <w:szCs w:val="32"/>
        </w:rPr>
        <w:t>2024GY”</w:t>
      </w:r>
      <w:r>
        <w:rPr>
          <w:sz w:val="32"/>
          <w:szCs w:val="32"/>
        </w:rPr>
        <w:t>这个平台提升我们的整体素质，我们可以从两个方面着手——饮食和运动。一方面，要注意增加富含蛋白质、碳水化合物及膳食纤维等必需营养素丰富食品比例，同时保证每天至少摄入</w:t>
      </w:r>
      <w:r>
        <w:rPr>
          <w:sz w:val="32"/>
          <w:szCs w:val="32"/>
        </w:rPr>
        <w:t>800</w:t>
      </w:r>
      <w:r>
        <w:rPr>
          <w:sz w:val="32"/>
          <w:szCs w:val="32"/>
        </w:rPr>
        <w:t>毫克（女性）或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毫克（男性）的咸水鱼类或其他深海鱼类，以及大量蔬菜以补充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。此外，还要考虑到不同年龄段所需不同的能量需求，在此基础上再加入适量的心理压力管理策略，如冥想、瑜伽等。</w:t>
      </w:r>
      <w:r>
        <w:rPr>
          <w:sz w:val="32"/>
          <w:szCs w:val="32"/>
        </w:rPr>
        <w:t>&lt;/p&gt;&lt;p&gt;&lt;img src="/static-img/ip8DpeB89a7OENUnOiBhMaiBGBTkMMhoi2GpzArpewXfpU1NYSAoFX_uOBMn5_0CXDnNZ9EGwx3zQSKD9ofVbnSveSweS-vHwUNpzKsz_IvM4BrdIZn_nH7EeTon_GG01XmFxvDrwSpbKXmVmZoJRg.jpg"&gt;&lt;/p&gt;&lt;p&gt;</w:t>
      </w:r>
      <w:r>
        <w:rPr>
          <w:sz w:val="32"/>
          <w:szCs w:val="32"/>
        </w:rPr>
        <w:t>另一方面，定期进行体育锻炼同样非常关键，因为它不仅有助于增强心肺功能，还能够有效促进肌肉增长并加速脂肪燃烧。我们可以选择跑步、高尔夫球或者任何让你感到高兴的事情作为你的运动项目，只要保持一致性，就会看到积极影响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2_uCRVkQZLvg4_ceMGVrdaiBGBTkMMhoi2GpzArpewXfpU1NYSAoFX_uOBMn5_0CXDnNZ9EGwx3zQSKD9ofVbnSveSweS-vHwUNpzKsz_IvM4BrdIZn_nH7EeTon_GG01XmFxvDrwSpbKXmVmZoJRg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2024GY”</w:t>
      </w:r>
      <w:r>
        <w:rPr>
          <w:sz w:val="32"/>
          <w:szCs w:val="32"/>
        </w:rPr>
        <w:t>这个概念不仅限于具体某个日期，而是一个持续不断推动个人改善生活质量的心态，无论是在何时何地，都能通过简单而又有效的手段提升自己的事业效率及家庭幸福感。如果我们将这些原则融入到日常生活之中，那么即使面对挑战也不会感到疲惫，每一次呼吸都是活力与希望的声音响起。在这条道路上，没有比坚持更为必要，没有比行动更为紧迫。</w:t>
      </w:r>
      <w:r>
        <w:rPr>
          <w:sz w:val="32"/>
          <w:szCs w:val="32"/>
        </w:rPr>
        <w:t>&lt;/p&gt;&lt;p&gt;&lt;a href = "/doc/625635-2024GY</w:t>
      </w:r>
      <w:r>
        <w:rPr>
          <w:sz w:val="32"/>
          <w:szCs w:val="32"/>
        </w:rPr>
        <w:t>钙站守护健康的坚固堡垒</w:t>
      </w:r>
      <w:r>
        <w:rPr>
          <w:sz w:val="32"/>
          <w:szCs w:val="32"/>
        </w:rPr>
        <w:t>.doc" rel="alternate" download="625635-2024GY</w:t>
      </w:r>
      <w:r>
        <w:rPr>
          <w:sz w:val="32"/>
          <w:szCs w:val="32"/>
        </w:rPr>
        <w:t>钙站守护健康的坚固堡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