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余韵早晨醒来还在里面动了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</w:t>
      </w:r>
      <w:r>
        <w:rPr>
          <w:sz w:val="32"/>
          <w:szCs w:val="32"/>
        </w:rPr>
        <w:t>&lt;/p&gt;&lt;p&gt;&lt;img src="/static-img/9GvBaMYXOBEAVeRaSh8whoXyoxFq8E9ey_-Lh44SHH6GstIY2F-iXJeO9ia7XK89.jpg"&gt;&lt;/p&gt;&lt;p&gt;</w:t>
      </w:r>
      <w:r>
        <w:rPr>
          <w:sz w:val="32"/>
          <w:szCs w:val="32"/>
        </w:rPr>
        <w:t>梦境的余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透过窗帘的缝隙洒进房间，我的目光逐渐从沉睡中苏醒。昨夜的记忆犹如一场奇幻之旅，在脑海中缓缓浮现。我回想起自己在梦境中所经历的一切：飞翔于云端，潜入深海，甚至与古老文明交流思想。这些瞬间仿佛真实至极，却又难以捉摸。</w:t>
      </w:r>
      <w:r>
        <w:rPr>
          <w:sz w:val="32"/>
          <w:szCs w:val="32"/>
        </w:rPr>
        <w:t>&lt;/p&gt;&lt;p&gt;&lt;img src="/static-img/xy0kQ5jX36i3BUNh3o7Py4XyoxFq8E9ey_-Lh44SHH7FzEp-RjFpazy59qgRk4GJIXHgeQInmotZoTqDVcr7XHmUGPJqd1NEtUPE6J1i5i9QNfBYHUz8D1snKSTFL_no5Klg4a3k8xnXTCYV1U-BzIkG4oOVGR73oAengKmueg-DVScF5LxPJUqSCUuobZ-CrUTGg3K8-a5gwU1sDAeQBQ.jpg"&gt;&lt;/p&gt;&lt;p&gt;</w:t>
      </w:r>
      <w:r>
        <w:rPr>
          <w:sz w:val="32"/>
          <w:szCs w:val="32"/>
        </w:rPr>
        <w:t>我尝试抓住那些飘渺的片段，但它们像沙漏中的沙子一样，一点一点流失。然而，那个特别的地方——一个充满神秘色彩的地方——留下了一丝痕迹。那是一个充满生机和活力的空间，它吸引了我，让我无法自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晨醒来还在里面动了动”，这个短语如同一把钥匙，将我带回那个梦境中的世界。在那里，我不再是躺在床上的自己，而是一个自由翱翔者，无拘无束地穿梭于不同的维度之间。</w:t>
      </w:r>
      <w:r>
        <w:rPr>
          <w:sz w:val="32"/>
          <w:szCs w:val="32"/>
        </w:rPr>
        <w:t>&lt;/p&gt;&lt;p&gt;&lt;img src="/static-img/m3dZKRE_qsMabFn5icvYaIXyoxFq8E9ey_-Lh44SHH7FzEp-RjFpazy59qgRk4GJIXHgeQInmotZoTqDVcr7XHmUGPJqd1NEtUPE6J1i5i9QNfBYHUz8D1snKSTFL_no5Klg4a3k8xnXTCYV1U-BzIkG4oOVGR73oAengKmueg-DVScF5LxPJUqSCUuobZ-CrUTGg3K8-a5gwU1sDAeQBQ.jpg"&gt;&lt;/p&gt;&lt;p&gt;</w:t>
      </w:r>
      <w:r>
        <w:rPr>
          <w:sz w:val="32"/>
          <w:szCs w:val="32"/>
        </w:rPr>
        <w:t>探索未知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梦游都让我对现实生活有新的认识和感悟。在那片神秘之地，我遇见了各种形象各异的人物，他们都是我的灵魂伴侣，每个人都有着独特的情感和故事。当我们相遇时，我们的心灵就能沟通无言，只要心诚则灵，就能理解彼此最深处的话语。</w:t>
      </w:r>
      <w:r>
        <w:rPr>
          <w:sz w:val="32"/>
          <w:szCs w:val="32"/>
        </w:rPr>
        <w:t>&lt;/p&gt;&lt;p&gt;&lt;img src="/static-img/8-Smrq7RVnsUoutsr2NveoXyoxFq8E9ey_-Lh44SHH7FzEp-RjFpazy59qgRk4GJIXHgeQInmotZoTqDVcr7XHmUGPJqd1NEtUPE6J1i5i9QNfBYHUz8D1snKSTFL_no5Klg4a3k8xnXTCYV1U-BzIkG4oOVGR73oAengKmueg-DVScF5LxPJUqSCUuobZ-CrUTGg3K8-a5gwU1sDAeQBQ.jpg"&gt;&lt;/p&gt;&lt;p&gt;</w:t>
      </w:r>
      <w:r>
        <w:rPr>
          <w:sz w:val="32"/>
          <w:szCs w:val="32"/>
        </w:rPr>
        <w:t>每次与他们交谈，都让我学会更多关于人性的奥秘。我了解到，即使是在忙碌、压抑或痛苦的时候，也总有一些地方可以找到希望和温暖。这份力量，是不是正是我自己的内心深处永远不会消逝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理想的火焰</w:t>
      </w:r>
      <w:r>
        <w:rPr>
          <w:sz w:val="32"/>
          <w:szCs w:val="32"/>
        </w:rPr>
        <w:t>&lt;/p&gt;&lt;p&gt;&lt;img src="/static-img/VXJudqqCugz026nEVNA8F4XyoxFq8E9ey_-Lh44SHH7FzEp-RjFpazy59qgRk4GJIXHgeQInmotZoTqDVcr7XHmUGPJqd1NEtUPE6J1i5i9QNfBYHUz8D1snKSTFL_no5Klg4a3k8xnXTCYV1U-BzIkG4oOVGR73oAengKmueg-DVScF5LxPJUqSCUuobZ-CrUTGg3K8-a5gwU1sDAeQBQ.png"&gt;&lt;/p&gt;&lt;p&gt;</w:t>
      </w:r>
      <w:r>
        <w:rPr>
          <w:sz w:val="32"/>
          <w:szCs w:val="32"/>
        </w:rPr>
        <w:t>回到现实后，我发现自己对周围的事物看待方式发生了改变。我开始更加珍惜身边人的陪伴，更愿意去倾听他人的声音。这种改变并非一蹴而就，而是通过不断地探索、学习和反思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旧会怀念那些梦境中的美好时刻，那里的世界比现实更为丰富多彩，有时候也更让人感到安慰。在那里，没有失败，没有挫折，只有前行没有终点的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晨醒来还在里面动了动”，这句话成为了我日常生活的一个小小鼓励。不管何时何地，当困惑或沮丧涌上心头，我都会闭上眼睛，重复这句词汇，让自己回归到那个自由无羁的地方，从而找到内心深处坚持不懈追求理想与热情燃烧的小火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世界需要我们脚踏实地，但并不意味着我们不能拥有那种勇敢开拓精神。那份勇气，不仅体现在面对挑战，更体现在如何将其融入我们的日常生活，使其成为一种生活态度。当你早晨醒来，还能感觉到昨晚剩下的那份力量，你就会明白，无论是哪种形式，这种力量都是值得被珍视和传递下去的一部分。而作为我们生命中不可或缺的一部分，它将持续激励我们，为我们的未来画出璀璨夺目的图景。</w:t>
      </w:r>
      <w:r>
        <w:rPr>
          <w:sz w:val="32"/>
          <w:szCs w:val="32"/>
        </w:rPr>
        <w:t>&lt;/p&gt;&lt;p&gt;&lt;a href = "/doc/625606-</w:t>
      </w:r>
      <w:r>
        <w:rPr>
          <w:sz w:val="32"/>
          <w:szCs w:val="32"/>
        </w:rPr>
        <w:t>梦境余韵早晨醒来还在里面动了动</w:t>
      </w:r>
      <w:r>
        <w:rPr>
          <w:sz w:val="32"/>
          <w:szCs w:val="32"/>
        </w:rPr>
        <w:t>.doc" rel="alternate" download="625606-</w:t>
      </w:r>
      <w:r>
        <w:rPr>
          <w:sz w:val="32"/>
          <w:szCs w:val="32"/>
        </w:rPr>
        <w:t>梦境余韵早晨醒来还在里面动了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