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区公交车上的意外撞击两个小学生的午后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市区公交车上发生了一起意外事件。两个小学生的包被不小心撞破，引发了乘客们的广泛关注。</w:t>
      </w:r>
      <w:r>
        <w:rPr>
          <w:sz w:val="32"/>
          <w:szCs w:val="32"/>
        </w:rPr>
        <w:t>&lt;/p&gt;&lt;p&gt;&lt;img src="/static-img/NRA3CN0pgVMb7gCoUoyLpChmWkj9O-AJqKEiQAYOKaNP1VvaA9BuGB3pNiipfEwX.jpg"&gt;&lt;/p&gt;&lt;p&gt;</w:t>
      </w:r>
      <w:r>
        <w:rPr>
          <w:sz w:val="32"/>
          <w:szCs w:val="32"/>
        </w:rPr>
        <w:t>第一部分：事发经过</w:t>
      </w:r>
      <w:r>
        <w:rPr>
          <w:sz w:val="32"/>
          <w:szCs w:val="32"/>
        </w:rPr>
        <w:t>&lt;/p&gt;&lt;p&gt;</w:t>
      </w:r>
      <w:r>
        <w:rPr>
          <w:sz w:val="32"/>
          <w:szCs w:val="32"/>
        </w:rPr>
        <w:t>这起事件发生在一辆载着成千上万市民回家的公交车上。由于交通压力大，公交车内外人山人海，空气中弥漫着汗水和嘈杂声。在这样的环境中，一位疲惫的小学老师带领她的两个学生——李明和张伟，在等待下一站时，不慎被拥挤的人群推得有点儿晃动，他们各自提着书包准备离开。</w:t>
      </w:r>
      <w:r>
        <w:rPr>
          <w:sz w:val="32"/>
          <w:szCs w:val="32"/>
        </w:rPr>
        <w:t>&lt;/p&gt;&lt;p&gt;&lt;img src="/static-img/EbO5K3ol0FMlCPsqnTw2UChmWkj9O-AJqKEiQAYOKaM_cmcrJxaUadesUCZiN1ZesKy59OtHAHoDb0I_cK_UIb9jFmalp5LPLCxeJ7ORo1tA1l4UxRgODtgWSW-YyLpE.jpg"&gt;&lt;/p&gt;&lt;p&gt;</w:t>
      </w:r>
      <w:r>
        <w:rPr>
          <w:sz w:val="32"/>
          <w:szCs w:val="32"/>
        </w:rPr>
        <w:t>第二部分：慌乱与失落</w:t>
      </w:r>
      <w:r>
        <w:rPr>
          <w:sz w:val="32"/>
          <w:szCs w:val="32"/>
        </w:rPr>
        <w:t>&lt;/p&gt;&lt;p&gt;</w:t>
      </w:r>
      <w:r>
        <w:rPr>
          <w:sz w:val="32"/>
          <w:szCs w:val="32"/>
        </w:rPr>
        <w:t>就在这个紧要关头，一位匆忙赶到站台上的急行者不经意间用肩膀碰撞了两名学生的背包。这突如其来的冲击让原本平静的小男孩瞬间变得惊慌失措。他俩眼睁睁地看着自己的书包被猛然撕开，那些崭新的作业本、文具以及一些私人的物品随之洒落在地面上。他们的心情无比沮丧，因为这些都是他们辛勤收集起来，用来学习和生活的宝贵财富。</w:t>
      </w:r>
      <w:r>
        <w:rPr>
          <w:sz w:val="32"/>
          <w:szCs w:val="32"/>
        </w:rPr>
        <w:t>&lt;/p&gt;&lt;p&gt;&lt;img src="/static-img/-Nh6SbUBBdGEN4XE1aC8MihmWkj9O-AJqKEiQAYOKaM_cmcrJxaUadesUCZiN1ZesKy59OtHAHoDb0I_cK_UIb9jFmalp5LPLCxeJ7ORo1tA1l4UxRgODtgWSW-YyLpE.jpg"&gt;&lt;/p&gt;&lt;p&gt;</w:t>
      </w:r>
      <w:r>
        <w:rPr>
          <w:sz w:val="32"/>
          <w:szCs w:val="32"/>
        </w:rPr>
        <w:t>第三部分：乘客反应</w:t>
      </w:r>
      <w:r>
        <w:rPr>
          <w:sz w:val="32"/>
          <w:szCs w:val="32"/>
        </w:rPr>
        <w:t>&lt;/p&gt;&lt;p&gt;</w:t>
      </w:r>
      <w:r>
        <w:rPr>
          <w:sz w:val="32"/>
          <w:szCs w:val="32"/>
        </w:rPr>
        <w:t>周围的一些目击者见状立即伸出援手，无论是帮忙捡拾遗落物品还是安慰那两个小朋友，都展现出一种共同体精神。当李明和张伟看到大家都这么善良，他们也逐渐从悲伤中走出来，将心中的忧愁转化为对社会美好的感受。</w:t>
      </w:r>
      <w:r>
        <w:rPr>
          <w:sz w:val="32"/>
          <w:szCs w:val="32"/>
        </w:rPr>
        <w:t>&lt;/p&gt;&lt;p&gt;&lt;img src="/static-img/BcC2bdkFsyez23jrD2D_2yhmWkj9O-AJqKEiQAYOKaM_cmcrJxaUadesUCZiN1ZesKy59OtHAHoDb0I_cK_UIb9jFmalp5LPLCxeJ7ORo1tA1l4UxRgODtgWSW-YyLpE.jpg"&gt;&lt;/p&gt;&lt;p&gt;</w:t>
      </w:r>
      <w:r>
        <w:rPr>
          <w:sz w:val="32"/>
          <w:szCs w:val="32"/>
        </w:rPr>
        <w:t>第四部分：后续处理</w:t>
      </w:r>
      <w:r>
        <w:rPr>
          <w:sz w:val="32"/>
          <w:szCs w:val="32"/>
        </w:rPr>
        <w:t>&lt;/p&gt;&lt;p&gt;</w:t>
      </w:r>
      <w:r>
        <w:rPr>
          <w:sz w:val="32"/>
          <w:szCs w:val="32"/>
        </w:rPr>
        <w:t>为了解决这一突发情况，小学老师及时通知了班级家长，并组织了一次全校性的安全教育会议，以此作为警示，让孩子们学会如何在危险情况下保护自己，同时也加强了学校对学生安全教育工作。此外，这个事件还促使当地政府加强对公共交通工具安全管理，加设更多的人员监督以防类似事故再次发生。</w:t>
      </w:r>
      <w:r>
        <w:rPr>
          <w:sz w:val="32"/>
          <w:szCs w:val="32"/>
        </w:rPr>
        <w:t>&lt;/p&gt;&lt;p&gt;&lt;img src="/static-img/6BUWb_hXg2-rbYkidli_aihmWkj9O-AJqKEiQAYOKaM_cmcrJxaUadesUCZiN1ZesKy59OtHAHoDb0I_cK_UIb9jFmalp5LPLCxeJ7ORo1tA1l4UxRgODtgWSW-YyLpE.jpg"&gt;&lt;/p&gt;&lt;p&gt;</w:t>
      </w:r>
      <w:r>
        <w:rPr>
          <w:sz w:val="32"/>
          <w:szCs w:val="32"/>
        </w:rPr>
        <w:t>结语：</w:t>
      </w:r>
      <w:r>
        <w:rPr>
          <w:sz w:val="32"/>
          <w:szCs w:val="32"/>
        </w:rPr>
        <w:t>&lt;/p&gt;&lt;p&gt;</w:t>
      </w:r>
      <w:r>
        <w:rPr>
          <w:sz w:val="32"/>
          <w:szCs w:val="32"/>
        </w:rPr>
        <w:t>这件事情虽然看似微不足道，但却触动了每个人心灵深处对于安全与责任感的一个重要考量。在我们追求快节奏生活的时候，我们不能忽视那些细微而又重要的事情。不管是作为个体还是社会成员，我们都应该积极参与到维护公共秩序、保障他人权益的事务中去，使我们的城市更加温馨、更加谐融。</w:t>
      </w:r>
      <w:r>
        <w:rPr>
          <w:sz w:val="32"/>
          <w:szCs w:val="32"/>
        </w:rPr>
        <w:t>&lt;/p&gt;&lt;p&gt;&lt;a href = "/doc/625580-</w:t>
      </w:r>
      <w:r>
        <w:rPr>
          <w:sz w:val="32"/>
          <w:szCs w:val="32"/>
        </w:rPr>
        <w:t>市区公交车上的意外撞击两个小学生的午后惊魂</w:t>
      </w:r>
      <w:r>
        <w:rPr>
          <w:sz w:val="32"/>
          <w:szCs w:val="32"/>
        </w:rPr>
        <w:t>.doc" rel="alternate" download="625580-</w:t>
      </w:r>
      <w:r>
        <w:rPr>
          <w:sz w:val="32"/>
          <w:szCs w:val="32"/>
        </w:rPr>
        <w:t>市区公交车上的意外撞击两个小学生的午后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