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滚视频创作准确捕捉动感瞬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滚视频创作：准确捕捉动感瞬间的艺术探索</w:t>
      </w:r>
      <w:r>
        <w:rPr>
          <w:sz w:val="32"/>
          <w:szCs w:val="32"/>
        </w:rPr>
        <w:t>&lt;/p&gt;&lt;p&gt;&lt;img src="/static-img/0wUqYz9ntTwgd5ughwu2irzTVPLuWt6FIsAYftEFyrlJ3W3l0NhUFs-DG0OR-htx.png"&gt;&lt;/p&gt;&lt;p&gt;</w:t>
      </w:r>
      <w:r>
        <w:rPr>
          <w:sz w:val="32"/>
          <w:szCs w:val="32"/>
        </w:rPr>
        <w:t>在摇滚音乐中，视频内容不仅是视觉享受，更是对音频的补充。如何准确地坐下来，通过视频来传达这份节奏和情感，是一项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力量</w:t>
      </w:r>
      <w:r>
        <w:rPr>
          <w:sz w:val="32"/>
          <w:szCs w:val="32"/>
        </w:rPr>
        <w:t>&lt;/p&gt;&lt;p&gt;&lt;img src="/static-img/IZKYeZwAVGvwcl8VU1iSNbzTVPLuWt6FIsAYftEFyrmqzehIPKxksleNoTC2Vjx_Z2VJPb8SJgjBxxGuGUiLtwV0QPL_xBscwsAFxLXH02CP6hNV1_0i-7h602Z4wUiHkckepvuM8KnOn4TmbgPyLUa6l69bPIHx-Ygw7I30qV8.png"&gt;&lt;/p&gt;&lt;p&gt;</w:t>
      </w:r>
      <w:r>
        <w:rPr>
          <w:sz w:val="32"/>
          <w:szCs w:val="32"/>
        </w:rPr>
        <w:t>视觉语言能够直接触及观众的情感，让他们与音乐产生共鸣。在制作摇滚视频时，我们应该利用视觉元素，如色彩、光影、特效等，来增强音乐的表现力，使其成为一种强大的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画面的运用</w:t>
      </w:r>
      <w:r>
        <w:rPr>
          <w:sz w:val="32"/>
          <w:szCs w:val="32"/>
        </w:rPr>
        <w:t>&lt;/p&gt;&lt;p&gt;&lt;img src="/static-img/EOsuEYQ6nbulkr5UsNVQIbzTVPLuWt6FIsAYftEFyrmqzehIPKxksleNoTC2Vjx_Z2VJPb8SJgjBxxGuGUiLtwV0QPL_xBscwsAFxLXH02CP6hNV1_0i-7h602Z4wUiHkckepvuM8KnOn4TmbgPyLUa6l69bPIHx-Ygw7I30qV8.png"&gt;&lt;/p&gt;&lt;p&gt;</w:t>
      </w:r>
      <w:r>
        <w:rPr>
          <w:sz w:val="32"/>
          <w:szCs w:val="32"/>
        </w:rPr>
        <w:t>为了突出音乐节奏，我们可以采用快速切换镜头、运动跟踪摄像或其他高能量拍摄技术，这些都是动态画面的重要组成部分。这些技术能够有效地传达出快节奏和激情四射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选择与角色塑造</w:t>
      </w:r>
      <w:r>
        <w:rPr>
          <w:sz w:val="32"/>
          <w:szCs w:val="32"/>
        </w:rPr>
        <w:t>&lt;/p&gt;&lt;p&gt;&lt;img src="/static-img/i82Pe9SjHxsQG1V984c9o7zTVPLuWt6FIsAYftEFyrmqzehIPKxksleNoTC2Vjx_Z2VJPb8SJgjBxxGuGUiLtwV0QPL_xBscwsAFxLXH02CP6hNV1_0i-7h602Z4wUiHkckepvuM8KnOn4TmbgPyLUa6l69bPIHx-Ygw7I30qV8.png"&gt;&lt;/p&gt;&lt;p&gt;</w:t>
      </w:r>
      <w:r>
        <w:rPr>
          <w:sz w:val="32"/>
          <w:szCs w:val="32"/>
        </w:rPr>
        <w:t>选择合适的人物形象，并让他们自然而然地融入到故事中，可以使得摇滚视频更加吸引人。演员们应当有自己的风格和独特魅力，以便更好地表达歌曲背后的情感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同步剪辑技巧</w:t>
      </w:r>
      <w:r>
        <w:rPr>
          <w:sz w:val="32"/>
          <w:szCs w:val="32"/>
        </w:rPr>
        <w:t>&lt;/p&gt;&lt;p&gt;&lt;img src="/static-img/aI9UslBSvvzdv1MpYTvGK7zTVPLuWt6FIsAYftEFyrmqzehIPKxksleNoTC2Vjx_Z2VJPb8SJgjBxxGuGUiLtwV0QPL_xBscwsAFxLXH02CP6hNV1_0i-7h602Z4wUiHkckepvuM8KnOn4TmbgPyLUa6l69bPIHx-Ygw7I30qV8.png"&gt;&lt;/p&gt;&lt;p&gt;</w:t>
      </w:r>
      <w:r>
        <w:rPr>
          <w:sz w:val="32"/>
          <w:szCs w:val="32"/>
        </w:rPr>
        <w:t>在编辑过程中，将声音与图像完美同步至关重要。这要求剪辑师具备极高的耐心和细致度，以及对音乐结构精湛理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在不同的场景之间进行平滑过渡，使整个作品流畅自然，从而提升观众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写与导演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剧本可以为整个项目提供方向，而优秀导演则负责将这些想法转化为现实。他们应拥有丰富的经验以及对电影叙事技巧深刻理解，以便正确指挥每一个角色的行为，每一个镜头位置，为最终作品注入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效果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后期制作阶段，对于某些特殊效果，比如慢动作、倒放或粒子效果等，可以进行处理以增加视听上的震撼效果。此外，还需注意颜色校正以及音频混响等细节，以保证整体质量的一致性和专业性。</w:t>
      </w:r>
      <w:r>
        <w:rPr>
          <w:sz w:val="32"/>
          <w:szCs w:val="32"/>
        </w:rPr>
        <w:t>&lt;/p&gt;&lt;p&gt;&lt;a href = "/doc/625564-</w:t>
      </w:r>
      <w:r>
        <w:rPr>
          <w:sz w:val="32"/>
          <w:szCs w:val="32"/>
        </w:rPr>
        <w:t>摇滚视频创作准确捕捉动感瞬间的艺术探索</w:t>
      </w:r>
      <w:r>
        <w:rPr>
          <w:sz w:val="32"/>
          <w:szCs w:val="32"/>
        </w:rPr>
        <w:t>.doc" rel="alternate" download="625564-</w:t>
      </w:r>
      <w:r>
        <w:rPr>
          <w:sz w:val="32"/>
          <w:szCs w:val="32"/>
        </w:rPr>
        <w:t>摇滚视频创作准确捕捉动感瞬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