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探索永恒的交流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，作为一个聚集了众多心灵和想法的平台，是人们分享、学习和成长的宝贵资源。以下是对其特点的一些深入分析：</w:t>
      </w:r>
      <w:r>
        <w:rPr>
          <w:sz w:val="32"/>
          <w:szCs w:val="32"/>
        </w:rPr>
        <w:t>&lt;/p&gt;&lt;p&gt;&lt;img src="/static-img/5WPCO64q5feOFDYNW3bZ1e8EKdGZNyJ9HgCODzYJbL6rVF-CXhWaIUxR7L2S_5G4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以其强大的社区建设而著称。这里不仅仅是一个信息传递的地方，它更像是一个大家庭，每个人都可以在这里找到属于自己的位置，无论是分享经验还是寻求帮助，都能在这个平台上找到回应。</w:t>
      </w:r>
      <w:r>
        <w:rPr>
          <w:sz w:val="32"/>
          <w:szCs w:val="32"/>
        </w:rPr>
        <w:t>&lt;/p&gt;&lt;p&gt;&lt;img src="/static-img/mgZsUS8L-iwrHapk39ln2u8EKdGZNyJ9HgCODzYJbL6rVF-CXhWaIUxR7L2S_5G4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首页上的内容种类繁多，从生活的小事到深奥的问题，从日常琐事到高级知识，每个主题都有着丰富的讨论，这让用户能够一窥万象，开阔视野。</w:t>
      </w:r>
      <w:r>
        <w:rPr>
          <w:sz w:val="32"/>
          <w:szCs w:val="32"/>
        </w:rPr>
        <w:t>&lt;/p&gt;&lt;p&gt;&lt;img src="/static-img/bLwuJjLNyxbNJUkZ6rJZzO8EKdGZNyJ9HgCODzYJbL6rVF-CXhWaIUxR7L2S_5G4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鼓励用户之间的互动与交流，不同背景的人们通过发帖、回复等方式进行沟通，这种即时性质的交往能够加速信息传播速度，同时也促进了思想碰撞，激发创造力。</w:t>
      </w:r>
      <w:r>
        <w:rPr>
          <w:sz w:val="32"/>
          <w:szCs w:val="32"/>
        </w:rPr>
        <w:t>&lt;/p&gt;&lt;p&gt;&lt;img src="/static-img/ciM2mFoQR6lEuX-Dy5sxFO8EKdGZNyJ9HgCODzYJbL6rVF-CXhWaIUxR7L2S_5G4.jpg"&gt;&lt;/p&gt;&lt;p&gt;</w:t>
      </w:r>
      <w:r>
        <w:rPr>
          <w:sz w:val="32"/>
          <w:szCs w:val="32"/>
        </w:rPr>
        <w:t>安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隐私和数据安全，论坛首页采取了一系列措施，如实名制、严格审核机制等，以确保每一次交流都是在一个相对安全且健康的环境中进行。</w:t>
      </w:r>
      <w:r>
        <w:rPr>
          <w:sz w:val="32"/>
          <w:szCs w:val="32"/>
        </w:rPr>
        <w:t>&lt;/p&gt;&lt;p&gt;&lt;img src="/static-img/_6gKlTzOIIBxyZhc2bi4wu8EKdGZNyJ9HgCODzYJbL6rVF-CXhWaIUxR7L2S_5G4.jpg"&gt;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不断更新内容和功能，为用户提供最新最全面的资讯和服务。这不仅使得平台保持了活力，也吸引了更多新老用户参与其中，对提升整个社区氛围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爱情岛论坛首页逐渐形成了专业板块，如文学艺术、科技创新等，这些专门领域为那些有特定兴趣或需求的人提供了一席之地，让他们能够更深入地探讨所关注的话题。</w:t>
      </w:r>
      <w:r>
        <w:rPr>
          <w:sz w:val="32"/>
          <w:szCs w:val="32"/>
        </w:rPr>
        <w:t>&lt;/p&gt;&lt;p&gt;&lt;a href = "/doc/625554-</w:t>
      </w:r>
      <w:r>
        <w:rPr>
          <w:sz w:val="32"/>
          <w:szCs w:val="32"/>
        </w:rPr>
        <w:t>爱情岛论坛首页探索永恒的交流与共鸣</w:t>
      </w:r>
      <w:r>
        <w:rPr>
          <w:sz w:val="32"/>
          <w:szCs w:val="32"/>
        </w:rPr>
        <w:t>.doc" rel="alternate" download="625554-</w:t>
      </w:r>
      <w:r>
        <w:rPr>
          <w:sz w:val="32"/>
          <w:szCs w:val="32"/>
        </w:rPr>
        <w:t>爱情岛论坛首页探索永恒的交流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