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玄门小祖宗又一段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玄门的小镇，它是众多修炼者们汇集的地方。这里，人烟稀少，但却充满了无尽的奥秘和未知。在这个神秘而宁静的小镇上，生活着一位年轻的女子，她就是被人们尊称为“玄门小祖宗”的她。</w:t>
      </w:r>
      <w:r>
        <w:rPr>
          <w:sz w:val="32"/>
          <w:szCs w:val="32"/>
        </w:rPr>
        <w:t>&lt;/p&gt;&lt;p&gt;&lt;img src="/static-img/V0zpHtWNttTVlbJjm7HHrmuZQLHBJNk4MBmseCQKCQc-ZsBVnc_p_9JqYMJxHn7w.jpg"&gt;&lt;/p&gt;&lt;p&gt;</w:t>
      </w:r>
      <w:r>
        <w:rPr>
          <w:sz w:val="32"/>
          <w:szCs w:val="32"/>
        </w:rPr>
        <w:t>这位小祖宗，她不仅拥有超凡脱俗的修为，更有着一颗勇敢、坚韧的心。她总是能在关键时刻站出来，用她的智慧和力量保护自己的人和事业。然而，这次，却似乎发生了一些让人难以预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她的一些奇异行为。自从那天起，小祖宗开始频繁地出现在镇上的各个角落，无论是在晨曦初照还是夜幕低垂的时候。她总是独来独往，没有任何目的，只是一路走过，仿佛在寻找什么。这让镇上的居民感到好奇，也有些担忧，因为他们不知道她究竟要做什么。</w:t>
      </w:r>
      <w:r>
        <w:rPr>
          <w:sz w:val="32"/>
          <w:szCs w:val="32"/>
        </w:rPr>
        <w:t>&lt;/p&gt;&lt;p&gt;&lt;img src="/static-img/xiMUVmU4MAEg5VS9545CQWuZQLHBJNk4MBmseCQKCQc-ZsBVnc_p_9JqYMJxHn7w.jpg"&gt;&lt;/p&gt;&lt;p&gt;</w:t>
      </w:r>
      <w:r>
        <w:rPr>
          <w:sz w:val="32"/>
          <w:szCs w:val="32"/>
        </w:rPr>
        <w:t>其次，是关于她的修炼方法。据说，小祖宗最近改变了自己的修炼方式，不再像以前那样专注于内功心法，而是开始尝试一些与众不同的技巧。这也引起了许多人的注意，因为这些新技巧听起来既危险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她的师承问题。一向只信任传统道理的小祖宗，此时却似乎对传统观念产生了怀疑。她开始探索新的知识，甚至还去到了其他山林中寻求更深层次的理解。这让很多人觉得不可思议，因为这是违背常规之举。</w:t>
      </w:r>
      <w:r>
        <w:rPr>
          <w:sz w:val="32"/>
          <w:szCs w:val="32"/>
        </w:rPr>
        <w:t>&lt;/p&gt;&lt;p&gt;&lt;img src="/static-img/qwKGYoqPI4zgq5vUxVuoo2uZQLHBJNk4MBmseCQKCQc-ZsBVnc_p_9JqYMJxHn7w.jpg"&gt;&lt;/p&gt;&lt;p&gt;</w:t>
      </w:r>
      <w:r>
        <w:rPr>
          <w:sz w:val="32"/>
          <w:szCs w:val="32"/>
        </w:rPr>
        <w:t>当然，还有关于她与他人的关系变化。原来那么安静、独立的小祖宗，现在似乎越来越愿意与人交流，与别人合作。她甚至还结交了一群志同道合的人，他们一起探讨各种高深的问题，这种变化让许多熟悉她的朋友都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那些连续不断出现的问题事件。在某些晚上，当月光洒满整个镇子时，一种莫名其妙的声音会响起，就像是有人在用一种古老而罕见的声音进行召唤。而且，每当声音响起后，小祖宗就会出现在声音源头附近，看似是在解读或回应那些声音。但具体是什么内容，却一直是个谜题，让每个人都猜不透真相。</w:t>
      </w:r>
      <w:r>
        <w:rPr>
          <w:sz w:val="32"/>
          <w:szCs w:val="32"/>
        </w:rPr>
        <w:t>&lt;/p&gt;&lt;p&gt;&lt;img src="/static-img/08QpU0u7uldZK2spHpPOpGuZQLHBJNk4MBmseCQKCQc-ZsBVnc_p_9JqYMJxHn7w.jpg"&gt;&lt;/p&gt;&lt;p&gt;</w:t>
      </w:r>
      <w:r>
        <w:rPr>
          <w:sz w:val="32"/>
          <w:szCs w:val="32"/>
        </w:rPr>
        <w:t>随着时间流逝，这一切终于揭开面纱。那是一场盛大而神秘的仪式，在仪式中，小祖</w:t>
      </w:r>
      <w:r>
        <w:rPr>
          <w:sz w:val="32"/>
          <w:szCs w:val="32"/>
        </w:rPr>
        <w:t>ző</w:t>
      </w:r>
      <w:r>
        <w:rPr>
          <w:sz w:val="32"/>
          <w:szCs w:val="32"/>
        </w:rPr>
        <w:t>利用所有她所学到的知识和技能，将那些未知的声音解释清楚，并最终解决了一系列困扰百年的问题。此后，她就再也不见踪迹，只留下一个谜团——是否真的有一位“玄门小祖宗”正在兴风作浪？</w:t>
      </w:r>
      <w:r>
        <w:rPr>
          <w:sz w:val="32"/>
          <w:szCs w:val="32"/>
        </w:rPr>
        <w:t>&lt;/p&gt;&lt;p&gt;&lt;a href = "/doc/625535-</w:t>
      </w:r>
      <w:r>
        <w:rPr>
          <w:sz w:val="32"/>
          <w:szCs w:val="32"/>
        </w:rPr>
        <w:t>风起云涌的玄门小祖宗又一段传奇故事</w:t>
      </w:r>
      <w:r>
        <w:rPr>
          <w:sz w:val="32"/>
          <w:szCs w:val="32"/>
        </w:rPr>
        <w:t>.doc" rel="alternate" download="625535-</w:t>
      </w:r>
      <w:r>
        <w:rPr>
          <w:sz w:val="32"/>
          <w:szCs w:val="32"/>
        </w:rPr>
        <w:t>风起云涌的玄门小祖宗又一段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