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未删减揭秘其内在故事与情感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未删减的诞生</w:t>
      </w:r>
      <w:r>
        <w:rPr>
          <w:sz w:val="32"/>
          <w:szCs w:val="32"/>
        </w:rPr>
        <w:t>&lt;/p&gt;&lt;p&gt;&lt;img src="/static-img/olvx5VF3W-loFm_mSpz1cupzLzYswAGoC1_ouuF-q8rpT2NTpLfiEy3wy1yIoDqN.jpg"&gt;&lt;/p&gt;&lt;p&gt;</w:t>
      </w:r>
      <w:r>
        <w:rPr>
          <w:sz w:val="32"/>
          <w:szCs w:val="32"/>
        </w:rPr>
        <w:t>在当下这个信息爆炸的时代，人们对于真实、完整的作品有着越来越高的要求。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未删减正是这样的一个典型案例，它不仅仅是一部文学作品，更是一次文化现象的反映。它起源于网络，最初是一个私人创作的小说，但由于其独特的情节和深刻的人物描写，被广泛传播开来，最终形成了现在我们所见到的“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未删减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表达与内心世界</w:t>
      </w:r>
      <w:r>
        <w:rPr>
          <w:sz w:val="32"/>
          <w:szCs w:val="32"/>
        </w:rPr>
        <w:t>&lt;/p&gt;&lt;p&gt;&lt;img src="/static-img/oIm5HqcuXmdw4r3ZVmc7WOpzLzYswAGoC1_ouuF-q8rpT2NTpLfiEy3wy1yIoDqN.jpg"&gt;&lt;/p&gt;&lt;p&gt;“</w:t>
      </w:r>
      <w:r>
        <w:rPr>
          <w:sz w:val="32"/>
          <w:szCs w:val="32"/>
        </w:rPr>
        <w:t>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未删减”中的每一段文字，都像是作者对生活的一种抒发，不分青红皂白地将自己最真实的情感展现在读者面前。这使得读者能够直接触摸到作者的心灵世界，从而产生共鸣。在这部作品中，我们可以看到作者如何通过角色的言行，展现出对爱情、友谊、亲情等多方面关系的深刻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结构与角色塑造</w:t>
      </w:r>
      <w:r>
        <w:rPr>
          <w:sz w:val="32"/>
          <w:szCs w:val="32"/>
        </w:rPr>
        <w:t>&lt;/p&gt;&lt;p&gt;&lt;img src="/static-img/GnTg0u7HGo9A375jBleag-pzLzYswAGoC1_ouuF-q8rpT2NTpLfiEy3wy1yIoDqN.jpg"&gt;&lt;/p&gt;&lt;p&gt;</w:t>
      </w:r>
      <w:r>
        <w:rPr>
          <w:sz w:val="32"/>
          <w:szCs w:val="32"/>
        </w:rPr>
        <w:t>作为一部小说，“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未刋除”构建了一套复杂而又精巧的故事情节。从开始到结束，每个细节都被仔细打磨，无论是剧烈的情绪波动还是平静的心灵探索，都让人难以忘怀。此外，小说中的角色同样令人印象深刻，他们各自带有的性格和背景，使得整个故事更加丰富多彩，同时也增强了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价值与社会影响</w:t>
      </w:r>
      <w:r>
        <w:rPr>
          <w:sz w:val="32"/>
          <w:szCs w:val="32"/>
        </w:rPr>
        <w:t>&lt;/p&gt;&lt;p&gt;&lt;img src="/static-img/BuKY0o-_mwj6TOhkf6f64-pzLzYswAGoC1_ouuF-q8rpT2NTpLfiEy3wy1yIoDqN.jpg"&gt;&lt;/p&gt;&lt;p&gt;“</w:t>
      </w:r>
      <w:r>
        <w:rPr>
          <w:sz w:val="32"/>
          <w:szCs w:val="32"/>
        </w:rPr>
        <w:t>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未刹改”的文学价值不仅在于其叙述手法，还在于它触及了许多年轻人的心弦，让他们感到被理解和认同。这种作品不仅促进了文艺青年之间交流，也推动了一批新兴作家们走向舞台，为文学界注入新的活力。此外，这类文本还引发了一些关于创作自由、版权保护等社会问题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播与社区建设</w:t>
      </w:r>
      <w:r>
        <w:rPr>
          <w:sz w:val="32"/>
          <w:szCs w:val="32"/>
        </w:rPr>
        <w:t>&lt;/p&gt;&lt;p&gt;&lt;img src="/static-img/By1jxCUrqGNkwzVbAfmtbepzLzYswAGoC1_ouuF-q8rpT2NTpLfiEy3wy1yIoDqN.jpg"&gt;&lt;/p&gt;&lt;p&gt;</w:t>
      </w:r>
      <w:r>
        <w:rPr>
          <w:sz w:val="32"/>
          <w:szCs w:val="32"/>
        </w:rPr>
        <w:t>由于“姬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无删除”的流行，其周边文化如图书装饰品、艺术绘画等也迅速涌现起来。这不仅扩大了原著受众群体，还激发了一系列相关活动，如书籍签售会、主题讲座等，有助于构建一个充满活力的文化社区。而这些社区中，不乏志愿者和支持者的存在，他们致力于维护原著纯净状态，对此进行宣传教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以及社交媒体平台不断更新换代，“姬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无删除”可能会迎来更多新的变化。但无论未来怎样变革，这部经典之作一定会继续吸引着人们，那因为它所蕴含的是一种共同的情感语言，即便是在不断变化的大环境下，它依然能够找到自己的位置，并继续给予我们启示和思考。</w:t>
      </w:r>
      <w:r>
        <w:rPr>
          <w:sz w:val="32"/>
          <w:szCs w:val="32"/>
        </w:rPr>
        <w:t>&lt;/p&gt;&lt;p&gt;&lt;a href = "/doc/625530-</w:t>
      </w:r>
      <w:r>
        <w:rPr>
          <w:sz w:val="32"/>
          <w:szCs w:val="32"/>
        </w:rPr>
        <w:t>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未删减揭秘其内在故事与情感深度</w:t>
      </w:r>
      <w:r>
        <w:rPr>
          <w:sz w:val="32"/>
          <w:szCs w:val="32"/>
        </w:rPr>
        <w:t>.doc" rel="alternate" download="625530-</w:t>
      </w:r>
      <w:r>
        <w:rPr>
          <w:sz w:val="32"/>
          <w:szCs w:val="32"/>
        </w:rPr>
        <w:t>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未删减揭秘其内在故事与情感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