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撞击一段隐秘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车里缓慢而有力的撞着</w:t>
      </w:r>
      <w:r>
        <w:rPr>
          <w:sz w:val="32"/>
          <w:szCs w:val="32"/>
        </w:rPr>
        <w:t>&lt;/p&gt;&lt;p&gt;&lt;img src="/static-img/3SHLvZzBFL-27wqi5vB_eCcTofrYwCA-l4oLRXAsAfLxm-Ku6-mfaRX-V9Tcchqs.jpg"&gt;&lt;/p&gt;&lt;p&gt;</w:t>
      </w:r>
      <w:r>
        <w:rPr>
          <w:sz w:val="32"/>
          <w:szCs w:val="32"/>
        </w:rPr>
        <w:t>第一段：旅程的开始</w:t>
      </w:r>
      <w:r>
        <w:rPr>
          <w:sz w:val="32"/>
          <w:szCs w:val="32"/>
        </w:rPr>
        <w:t>&lt;/p&gt;&lt;p&gt;&lt;img src="/static-img/kl-Z2GomdVRT3HHeIYYpwScTofrYwCA-l4oLRXAsAfK4qc0B_dJozvr2EFrv-mh4HjgJbunMPCJ1fgowNfsRmlLvlG3isrTfDZ1qfm4mYbVF39A9Lg2_cHgiodIrWNe36M0Hmk4-D-_rZGKGrGCc7Q.jpg"&gt;&lt;/p&gt;&lt;p&gt;</w:t>
      </w:r>
      <w:r>
        <w:rPr>
          <w:sz w:val="32"/>
          <w:szCs w:val="32"/>
        </w:rPr>
        <w:t>我记得那天，阳光明媚，春风和煦。我坐进了这辆老旧的汽车，一路无言地驶向未知。时间仿佛静止，每一次轮胎触碰到路面，都像是心跳的声音。在车里缓慢而有力的撞着，这个动作逐渐成为我内心世界的一种反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沉思中的旅行</w:t>
      </w:r>
      <w:r>
        <w:rPr>
          <w:sz w:val="32"/>
          <w:szCs w:val="32"/>
        </w:rPr>
        <w:t>&lt;/p&gt;&lt;p&gt;&lt;img src="/static-img/6Wg7-N1V8vjgp8UIhnDTzicTofrYwCA-l4oLRXAsAfK4qc0B_dJozvr2EFrv-mh4HjgJbunMPCJ1fgowNfsRmlLvlG3isrTfDZ1qfm4mYbVF39A9Lg2_cHgiodIrWNe36M0Hmk4-D-_rZGKGrGCc7Q.jpg"&gt;&lt;/p&gt;&lt;p&gt;</w:t>
      </w:r>
      <w:r>
        <w:rPr>
          <w:sz w:val="32"/>
          <w:szCs w:val="32"/>
        </w:rPr>
        <w:t>随着时间的推移，我开始思考生活中的每一个选择，每一次决定背后隐藏的意义。在车里的每一次缓慢而有力的撞击，都让我想起人生的某些瞬间，那些似乎微不足道，却又深刻至极的事情。当我停下脚步，回望过去，就像是在一条长长的道路上，偶尔会停下来对前方瞥一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转弯前的犹豫</w:t>
      </w:r>
      <w:r>
        <w:rPr>
          <w:sz w:val="32"/>
          <w:szCs w:val="32"/>
        </w:rPr>
        <w:t>&lt;/p&gt;&lt;p&gt;&lt;img src="/static-img/PD3DebfOIWvG8RaU8fhNvCcTofrYwCA-l4oLRXAsAfK4qc0B_dJozvr2EFrv-mh4HjgJbunMPCJ1fgowNfsRmlLvlG3isrTfDZ1qfm4mYbVF39A9Lg2_cHgiodIrWNe36M0Hmk4-D-_rZGKGrGCc7Q.jpg"&gt;&lt;/p&gt;&lt;p&gt;</w:t>
      </w:r>
      <w:r>
        <w:rPr>
          <w:sz w:val="32"/>
          <w:szCs w:val="32"/>
        </w:rPr>
        <w:t>就像在驾驶时遇到十字路口，需要做出选择——直行还是左转。同样，在人生旅途中，也常常会遇到这样的岔道。一旦做出了选择，就如同开启了新的路径，不再是原来的自己。在车里的每次缓慢而有力的撞击，都提醒着我，即使是最小的小决策，也可能改变整个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加速与放松</w:t>
      </w:r>
      <w:r>
        <w:rPr>
          <w:sz w:val="32"/>
          <w:szCs w:val="32"/>
        </w:rPr>
        <w:t>&lt;/p&gt;&lt;p&gt;&lt;img src="/static-img/sblkRNdY0hCBaRRG0Z4XsicTofrYwCA-l4oLRXAsAfK4qc0B_dJozvr2EFrv-mh4HjgJbunMPCJ1fgowNfsRmlLvlG3isrTfDZ1qfm4mYbVF39A9Lg2_cHgiodIrWNe36M0Hmk4-D-_rZGKGrGCc7Q.jpg"&gt;&lt;/p&gt;&lt;p&gt;</w:t>
      </w:r>
      <w:r>
        <w:rPr>
          <w:sz w:val="32"/>
          <w:szCs w:val="32"/>
        </w:rPr>
        <w:t>有一种感觉，当你终于找到了属于自己的节奏，无论速度如何快速或是放松，只要内心充满信念，那么一切都是顺其自然。这正是我现在所感受到的状态。不再急于求成，而是在现实中寻找平衡点，用一种既温柔又坚定的方式，在生活中缓慢而有力地撞击那些阻碍我们前行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从容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充满挑战，有时候这些挑战看起来就像是一条难以穿越的大河。而在这条河流边，我学会了一种从容不迫的心态。我明白，没有必要急于跨过所有障碍，但也不能因为害怕，便停止前行。在车里的每一次缓慢而有力量的撞击，让我学会了勇敢地面对困难，并且用一种更加积极、更为理智的心态去应对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重塑自我的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经历各种挫折和失败时，我们往往会变得更加强大，因为只有通过这种磨练，我们才能真正了解自己的潜力和能力。这个过程虽然痛苦，但却让我们的生命变得丰富多彩。当你坐在驾驶座上，一次又一次地进行那种稳定但充满力量的碰触，你能感受到自己正在被重塑、正在成长。你意识到了自己想要成为谁，以及为了达到那个目标，你愿意付出多少努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辆老旧汽车里，我学到了很多关于生命和成长的事。我学会了耐心，对待任何事情都不要匆忙，更不要因为恐惧便逃避。而当你站在你的生活之巅，看向曾经走过的人生征途，你将发现，每一步都值得铭记，因为它们构成了你今天这个人的基础。在未来，无论何时何地，当你感到迷茫或者需要一些指引，请记住，在你的心里，有一个声音，它会告诉你继续前进，同时也有足够勇气去轻轻敲打那些阻碍你的门扉。</w:t>
      </w:r>
      <w:r>
        <w:rPr>
          <w:sz w:val="32"/>
          <w:szCs w:val="32"/>
        </w:rPr>
        <w:t>&lt;/p&gt;&lt;p&gt;&lt;a href = "/doc/625527-</w:t>
      </w:r>
      <w:r>
        <w:rPr>
          <w:sz w:val="32"/>
          <w:szCs w:val="32"/>
        </w:rPr>
        <w:t>缓慢撞击一段隐秘的旅程</w:t>
      </w:r>
      <w:r>
        <w:rPr>
          <w:sz w:val="32"/>
          <w:szCs w:val="32"/>
        </w:rPr>
        <w:t>.doc" rel="alternate" download="625527-</w:t>
      </w:r>
      <w:r>
        <w:rPr>
          <w:sz w:val="32"/>
          <w:szCs w:val="32"/>
        </w:rPr>
        <w:t>缓慢撞击一段隐秘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