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背后的故事与母爱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考验的世界里，母亲们用无尽的爱和坚持守护着他们的小天使。有时候，这种坚持可能会被视为是微不足道的，但对于那些在视频“宝宝快点，我坚持不住了”中所展现出的深切情感来说，它是一种超越语言表达界限的情感沟通。</w:t>
      </w:r>
      <w:r>
        <w:rPr>
          <w:sz w:val="32"/>
          <w:szCs w:val="32"/>
        </w:rPr>
        <w:t>&lt;/p&gt;&lt;p&gt;&lt;img src="/static-img/_UBorU_klJVFc4p9XhpNq5-UNCGB8XIt1JvK7CBfjvpXEkVWfC7gR-fuhnATOpwv.jpg"&gt;&lt;/p&gt;&lt;p&gt;</w:t>
      </w:r>
      <w:r>
        <w:rPr>
          <w:sz w:val="32"/>
          <w:szCs w:val="32"/>
        </w:rPr>
        <w:t>一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母亲都有自己独特的经历和故事。在这段视频中，我们看到了一个妈妈因为孩子晚睡而感到焦虑和绝望。她不断地催促孩子快速入睡，以便她能够得到休息并恢复精力。这不仅仅是一个简单的事实，更是对母爱的一次深刻探索。</w:t>
      </w:r>
      <w:r>
        <w:rPr>
          <w:sz w:val="32"/>
          <w:szCs w:val="32"/>
        </w:rPr>
        <w:t>&lt;/p&gt;&lt;p&gt;&lt;img src="/static-img/X9sMnQSyX76ju9Vx3BPL6p-UNCGB8XIt1JvK7CBfjvoitTZ707fHD2wQhjrVOZGXjeRFX0fTQLJFZg0Fvl9qBFqfipRHdhp17w8LasxWyBQJu_Z_g4-KrWC9rqktjvHsgTxGaNyCuCXY4H0UgL5aF4GX1yRVs72hoZdVg19zgog.jpg"&gt;&lt;/p&gt;&lt;p&gt;</w:t>
      </w:r>
      <w:r>
        <w:rPr>
          <w:sz w:val="32"/>
          <w:szCs w:val="32"/>
        </w:rPr>
        <w:t>二、母爱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母亲意味着承担起无数个夜晚的心灵煎熬。没有人能预测孩子何时睡得安稳，何时又会突然醒来哭泣。而且，这些情况往往伴随着极度疲劳，因为新生儿需要频繁哺乳，而成年人的生活习惯也要求我们保持清醒状态。此刻，母亲们必须克服自己的困顿，用耐心去抚慰孩子，让他们知道即使是在黑暗中，也有人在这里保护他们。</w:t>
      </w:r>
      <w:r>
        <w:rPr>
          <w:sz w:val="32"/>
          <w:szCs w:val="32"/>
        </w:rPr>
        <w:t>&lt;/p&gt;&lt;p&gt;&lt;img src="/static-img/HYb5rFsLA4eq5GT7bR77TJ-UNCGB8XIt1JvK7CBfjvoitTZ707fHD2wQhjrVOZGXjeRFX0fTQLJFZg0Fvl9qBFqfipRHdhp17w8LasxWyBQJu_Z_g4-KrWC9rqktjvHsgTxGaNyCuCXY4H0UgL5aF4GX1yRVs72hoZdVg19zgog.jpg"&gt;&lt;/p&gt;&lt;p&gt;</w:t>
      </w:r>
      <w:r>
        <w:rPr>
          <w:sz w:val="32"/>
          <w:szCs w:val="32"/>
        </w:rPr>
        <w:t>三、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个妈妈发出这样的呼喊的时候，我们仿佛也感觉到了一股暖流穿过心脏。这不是单纯的一个请求或抱怨，而是一种深层次的情感需求——希望有人理解她的痛苦，并给予支持。当这种共同体验被捕捉并分享出来，它就变成了一个触动人心的情景，使得观看者可以更加直观地感受到母子间那份难以言喻的情谊。</w:t>
      </w:r>
      <w:r>
        <w:rPr>
          <w:sz w:val="32"/>
          <w:szCs w:val="32"/>
        </w:rPr>
        <w:t>&lt;/p&gt;&lt;p&gt;&lt;img src="/static-img/JtqlZqaxzJg3qVvccr40q5-UNCGB8XIt1JvK7CBfjvoitTZ707fHD2wQhjrVOZGXjeRFX0fTQLJFZg0Fvl9qBFqfipRHdhp17w8LasxWyBQJu_Z_g4-KrWC9rqktjvHsgTxGaNyCuCXY4H0UgL5aF4GX1yRVs72hoZdVg19zgog.jpg"&gt;&lt;/p&gt;&lt;p&gt;</w:t>
      </w:r>
      <w:r>
        <w:rPr>
          <w:sz w:val="32"/>
          <w:szCs w:val="32"/>
        </w:rPr>
        <w:t>四、社会责任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我们的社会中，还存在一些问题，比如缺乏足够的育儿资源或者对育儿相关政策缺乏重视等。这些都是影响家庭幸福以及小孩健康成长的问题。如果我们能够更好地理解这一点，并采取措施改善现状，那么那些像那个视频中的妈妈一样，为家园付出所有努力的人将会获得更多帮助，他们将不会再感到孤立无援。</w:t>
      </w:r>
      <w:r>
        <w:rPr>
          <w:sz w:val="32"/>
          <w:szCs w:val="32"/>
        </w:rPr>
        <w:t>&lt;/p&gt;&lt;p&gt;&lt;img src="/static-img/2dKaZ1FAxmbk6TwxMJZV8p-UNCGB8XIt1JvK7CBfjvoitTZ707fHD2wQhjrVOZGXjeRFX0fTQLJFZg0Fvl9qBFqfipRHdhp17w8LasxWyBQJu_Z_g4-KrWC9rqktjvHsgTxGaNyCuCXY4H0UgL5aF4GX1yRVs72hoZdVg19zgog.jpg"&gt;&lt;/p&gt;&lt;p&gt;</w:t>
      </w:r>
      <w:r>
        <w:rPr>
          <w:sz w:val="32"/>
          <w:szCs w:val="32"/>
        </w:rPr>
        <w:t>五、结语：力量源于团结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“宝宝快点，我坚持不住了”这类视频时，我们应该从它揭示出的真实场景出发，不仅要反思自身作为父母或未来的父母应有的态度，更重要的是要意识到，无论身处何方，每个人都应成为彼此之间连接链条上的一个环节。只有这样，才能真正构建起一种温暖而包容的大环境，让每一个人都不再感到孤单一人在战斗前线上挣扎，而是能够找到肩膀相依，可以互相扶持，一同走向美好的明天。</w:t>
      </w:r>
      <w:r>
        <w:rPr>
          <w:sz w:val="32"/>
          <w:szCs w:val="32"/>
        </w:rPr>
        <w:t>&lt;/p&gt;&lt;p&gt;&lt;a href = "/doc/625511-</w:t>
      </w:r>
      <w:r>
        <w:rPr>
          <w:sz w:val="32"/>
          <w:szCs w:val="32"/>
        </w:rPr>
        <w:t>宝宝快点我坚持不住了背后的故事与母爱的考验</w:t>
      </w:r>
      <w:r>
        <w:rPr>
          <w:sz w:val="32"/>
          <w:szCs w:val="32"/>
        </w:rPr>
        <w:t>.doc" rel="alternate" download="625511-</w:t>
      </w:r>
      <w:r>
        <w:rPr>
          <w:sz w:val="32"/>
          <w:szCs w:val="32"/>
        </w:rPr>
        <w:t>宝宝快点我坚持不住了背后的故事与母爱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