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守护隐私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：守护隐私的自然奇迹</w:t>
      </w:r>
      <w:r>
        <w:rPr>
          <w:sz w:val="32"/>
          <w:szCs w:val="32"/>
        </w:rPr>
        <w:t>&lt;/p&gt;&lt;p&gt;&lt;img src="/static-img/mtEOjhMaQftYOZ1L5jrQnupzLzYswAGoC1_ouuF-q8rpT2NTpLfiEy3wy1yIoDqN.jpg"&gt;&lt;/p&gt;&lt;p&gt;</w:t>
      </w:r>
      <w:r>
        <w:rPr>
          <w:sz w:val="32"/>
          <w:szCs w:val="32"/>
        </w:rPr>
        <w:t>在我们日常生活中，有些事物总是能够吸引我们的注意力，无论是它们独特的外观，还是它们所代表的意义。欧美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就是这样一种植物，它以其特殊的生长习性和保护性的特征而闻名，这种植物能将其叶子卷起来，以此来减少水分蒸发，并且避免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介</w:t>
      </w:r>
      <w:r>
        <w:rPr>
          <w:sz w:val="32"/>
          <w:szCs w:val="32"/>
        </w:rPr>
        <w:t>&lt;/p&gt;&lt;p&gt;&lt;img src="/static-img/_9Wh0wovlZ3YmYQxLK8XIupzLzYswAGoC1_ouuF-q8rpT2NTpLfiEy3wy1yIoDqN.jpg"&gt;&lt;/p&gt;&lt;p&gt;</w:t>
      </w:r>
      <w:r>
        <w:rPr>
          <w:sz w:val="32"/>
          <w:szCs w:val="32"/>
        </w:rPr>
        <w:t>包含了对欧美含羞草的一般介绍，包括它在世界上的分布情况，以及它作为一种药材或食用植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背景下的植物也逐渐被人们所了解和研究。其中，欧美含羞草是一种非常有趣的植物，它不仅因其特殊的形态而受人喜爱，还因为其在传统医学中的应用价值。这是一种多年生草本植物，在热带地区尤为常见。在一些国家里，它还被当作蔬菜食用，或用于制药。</w:t>
      </w:r>
      <w:r>
        <w:rPr>
          <w:sz w:val="32"/>
          <w:szCs w:val="32"/>
        </w:rPr>
        <w:t>&lt;/p&gt;&lt;p&gt;&lt;img src="/static-img/aI8VyU936uJYt_sJQFf2A-pzLzYswAGoC1_ouuF-q8rpT2NTpLfiEy3wy1yIoDqN.jpg"&gt;&lt;/p&gt;&lt;p&gt;</w:t>
      </w:r>
      <w:r>
        <w:rPr>
          <w:sz w:val="32"/>
          <w:szCs w:val="32"/>
        </w:rPr>
        <w:t>二、生长习性与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描述了这种植株如何通过卷曲叶片来保护自己不受干旱和侵害。</w:t>
      </w:r>
      <w:r>
        <w:rPr>
          <w:sz w:val="32"/>
          <w:szCs w:val="32"/>
        </w:rPr>
        <w:t>&lt;/p&gt;&lt;p&gt;&lt;img src="/static-img/vorbnyQckUF2QKKrTUPY2-pzLzYswAGoC1_ouuF-q8rpT2NTpLfiEy3wy1yIoDqN.jpg"&gt;&lt;/p&gt;&lt;p&gt;</w:t>
      </w:r>
      <w:r>
        <w:rPr>
          <w:sz w:val="32"/>
          <w:szCs w:val="32"/>
        </w:rPr>
        <w:t>当天气变得干燥时，欧洲含羞草会展现出它最著名的一个特征——自我防御机制。当环境湿度下降或者遇到压力时，这种小巧但富有智慧的小花会迅速地将所有叶片向中心收缩，如同一个紧闭的手掌。这种行为看似无助，却又充满智慧，因为这正是在寻求更低耗能状态，同时减少水分蒸发，从而更好地适应干旱环境。这种反应就像是一个天然的大师，对于如何在资源稀缺的情况下存活做出了最佳策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历史与文化意义</w:t>
      </w:r>
      <w:r>
        <w:rPr>
          <w:sz w:val="32"/>
          <w:szCs w:val="32"/>
        </w:rPr>
        <w:t>&lt;/p&gt;&lt;p&gt;&lt;img src="/static-img/2n-Bu6zH1F1nKcyZe-hFkOpzLzYswAGoC1_ouuF-q8rpT2NTpLfiEy3wy1yIoDqN.jpg"&gt;&lt;/p&gt;&lt;p&gt;</w:t>
      </w:r>
      <w:r>
        <w:rPr>
          <w:sz w:val="32"/>
          <w:szCs w:val="32"/>
        </w:rPr>
        <w:t>探讨了这一生物在地球上存在多久，以及人类社会中扮演过哪些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神秘古老的大自然之谜已经存在数千年，但直到近现代才开始得到科学界广泛关注。在某些非洲国家中，被认为具有治疗感冒和其他疾病的手段。而对于那些追求精神平衡的人来说，则可能视其为一种象征，即使不能直接食用，也能从中汲取灵感。此外，由于自身可以迅速收缩以保存水分，使得欧洲含羞草成为了许多科幻电影中的重要元素，一种预示着未来可能出现技术手段实现类似功能的小型机械系统，或许有一天，我们也能借鉴这些自然界中的“科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观赏与养护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了一些建议帮助读者获取并培育自己的美国含羞草园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眼见证这样的奇迹，你可以尝试自己养一个欧洲含羞草。你需要准备一个温暖潮湿的地方，让土壤保持一定湿度，但不要溢出，因为这株小花喜欢稍微干燥一点。如果条件允许，你可以把它放在室内，每隔几周浇一次水即可。如果你想要观看完整过程，可以访问相关网站免费观看全部完，只需点击播放，就能欣赏到这个奇妙生物如何在不同的环境下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复制大自然赋予欧洲含羞草的一切，但学习和尊重这些生物及其生存方式，将启发我们更加珍惜地球上的每一朵花朵，每一颗树木，以及每一个生命形式所承载的情感丰富内容。让我们一起致敬这些超越语言交流能力却仍旧美丽动人的生命们，让他们继续自由地绽放，而不再只是简单的一棵树木、一片落叶，而是成为连接心灵之间桥梁之石，是知识传递以及情感共鸣不可或缺的一部分。</w:t>
      </w:r>
      <w:r>
        <w:rPr>
          <w:sz w:val="32"/>
          <w:szCs w:val="32"/>
        </w:rPr>
        <w:t>&lt;/p&gt;&lt;p&gt;&lt;a href = "/doc/625485-</w:t>
      </w:r>
      <w:r>
        <w:rPr>
          <w:sz w:val="32"/>
          <w:szCs w:val="32"/>
        </w:rPr>
        <w:t>欧美含羞草守护隐私的自然奇迹</w:t>
      </w:r>
      <w:r>
        <w:rPr>
          <w:sz w:val="32"/>
          <w:szCs w:val="32"/>
        </w:rPr>
        <w:t>.doc" rel="alternate" download="625485-</w:t>
      </w:r>
      <w:r>
        <w:rPr>
          <w:sz w:val="32"/>
          <w:szCs w:val="32"/>
        </w:rPr>
        <w:t>欧美含羞草守护隐私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