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探秘解锁老师一节课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课程设计的智慧</w:t>
      </w:r>
      <w:r>
        <w:rPr>
          <w:sz w:val="32"/>
          <w:szCs w:val="32"/>
        </w:rPr>
        <w:t>&lt;/p&gt;&lt;p&gt;&lt;img src="/static-img/szHqNP25vkh_mpa7EtyZzHLQT2mntL8FgQaVB10h9CbYBml1ayDzsdc-oTBlS1uo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瑜伽课老师一节课视频中，我们可以看到老师是如何将整个课程设计得既有趣又充满挑战。从初学者到高级练习者，瑜伽都能提供适合每个人的练习方式。这节课中，老师巧妙地安排了动作与休息的时间，使学生能够有效地放松身心，同时也锻炼身体各部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姿势演示技巧</w:t>
      </w:r>
      <w:r>
        <w:rPr>
          <w:sz w:val="32"/>
          <w:szCs w:val="32"/>
        </w:rPr>
        <w:t>&lt;/p&gt;&lt;p&gt;&lt;img src="/static-img/R79mFPL6gCJaw9q3XB7geHLQT2mntL8FgQaVB10h9CYmEUsMfkGFpIxgy0tfzy9KOp7dMEK3DJTZnHeuzRJkE_qXcsu48WnvTq4RaxQhZRZUhAMSyfMzslq2Ic37GJQgks-ni3LW1VLx7OZulO3WxRjlrfByknvd3LQbMwg-ndXOIeGlJKXrWTtmDpcKloJq.jpg"&gt;&lt;/p&gt;&lt;p&gt;</w:t>
      </w:r>
      <w:r>
        <w:rPr>
          <w:sz w:val="32"/>
          <w:szCs w:val="32"/>
        </w:rPr>
        <w:t>教师在讲解和演示各种复杂姿势时展现出了极高的专业技能。他们清晰而准确地指出每个动作应该如何做，以及注意事项，这对于初学者来说尤为重要。此外，他们还会根据不同学生的情况进行调整，以确保所有人都能安全且舒适地完成每一个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气呼吸法教学方法</w:t>
      </w:r>
      <w:r>
        <w:rPr>
          <w:sz w:val="32"/>
          <w:szCs w:val="32"/>
        </w:rPr>
        <w:t>&lt;/p&gt;&lt;p&gt;&lt;img src="/static-img/I3XT9F-ZSdMifhKTjVNFsXLQT2mntL8FgQaVB10h9CYmEUsMfkGFpIxgy0tfzy9KOp7dMEK3DJTZnHeuzRJkE_qXcsu48WnvTq4RaxQhZRZUhAMSyfMzslq2Ic37GJQgks-ni3LW1VLx7OZulO3WxRjlrfByknvd3LQbMwg-ndXOIeGlJKXrWTtmDpcKloJq.jpg"&gt;&lt;/p&gt;&lt;p&gt;</w:t>
      </w:r>
      <w:r>
        <w:rPr>
          <w:sz w:val="32"/>
          <w:szCs w:val="32"/>
        </w:rPr>
        <w:t>在这节视频中，老师不仅教授了基本的瑜伽姿势，还详细介绍了生气呼吸法及其对身体健康的益处。通过正确引导学生进行深呼吸，可以帮助他们放松心情，并释放压力，从而达到身心上的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助教角色扮演</w:t>
      </w:r>
      <w:r>
        <w:rPr>
          <w:sz w:val="32"/>
          <w:szCs w:val="32"/>
        </w:rPr>
        <w:t>&lt;/p&gt;&lt;p&gt;&lt;img src="/static-img/rpsPS8xbgt5-yUdXlxGIjHLQT2mntL8FgQaVB10h9CYmEUsMfkGFpIxgy0tfzy9KOp7dMEK3DJTZnHeuzRJkE_qXcsu48WnvTq4RaxQhZRZUhAMSyfMzslq2Ic37GJQgks-ni3LW1VLx7OZulO3WxRjlrfByknvd3LQbMwg-ndXOIeGlJKXrWTtmDpcKloJq.jpg"&gt;&lt;/p&gt;&lt;p&gt;</w:t>
      </w:r>
      <w:r>
        <w:rPr>
          <w:sz w:val="32"/>
          <w:szCs w:val="32"/>
        </w:rPr>
        <w:t>除了主讲师之外，一些助教也在场协助并指导学生。在这个过程中，他们通过提问和互动来提高参与度，让每个人都感觉自己是被重视和关注到的。这不仅增强了学习效果，也让班级氛围更加活跃和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培养</w:t>
      </w:r>
      <w:r>
        <w:rPr>
          <w:sz w:val="32"/>
          <w:szCs w:val="32"/>
        </w:rPr>
        <w:t>&lt;/p&gt;&lt;p&gt;&lt;img src="/static-img/N_5iulqwAxyWWoqHvWjbRXLQT2mntL8FgQaVB10h9CYmEUsMfkGFpIxgy0tfzy9KOp7dMEK3DJTZnHeuzRJkE_qXcsu48WnvTq4RaxQhZRZUhAMSyfMzslq2Ic37GJQgks-ni3LW1VLx7OZulO3WxRjlrfByknvd3LQbMwg-ndXOIeGlJKXrWTtmDpcKloJq.jpg"&gt;&lt;/p&gt;&lt;p&gt;</w:t>
      </w:r>
      <w:r>
        <w:rPr>
          <w:sz w:val="32"/>
          <w:szCs w:val="32"/>
        </w:rPr>
        <w:t>无论是在共同完成难度较大的组合体式还是在分享彼此成长经历时，都体现出了团队合作精神。这种合作不仅促进了同学间之间的情感联系，也让大家学会了一种新的生活态度，即通过支持他人实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评价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课程结束后，教师鼓励所有参与者给出自己的评价，并分享哪些方面感到困难或需要改进。这不仅有助于未来课程内容的优化，也让参与者的自我认知得到提升，因为他们必须思考自己所学知识是否已经掌握，以及还有哪些地方需要进一步学习。</w:t>
      </w:r>
      <w:r>
        <w:rPr>
          <w:sz w:val="32"/>
          <w:szCs w:val="32"/>
        </w:rPr>
        <w:t>&lt;/p&gt;&lt;p&gt;&lt;a href = "/doc/625479-</w:t>
      </w:r>
      <w:r>
        <w:rPr>
          <w:sz w:val="32"/>
          <w:szCs w:val="32"/>
        </w:rPr>
        <w:t>瑜伽课堂探秘解锁老师一节课的精髓</w:t>
      </w:r>
      <w:r>
        <w:rPr>
          <w:sz w:val="32"/>
          <w:szCs w:val="32"/>
        </w:rPr>
        <w:t>.doc" rel="alternate" download="625479-</w:t>
      </w:r>
      <w:r>
        <w:rPr>
          <w:sz w:val="32"/>
          <w:szCs w:val="32"/>
        </w:rPr>
        <w:t>瑜伽课堂探秘解锁老师一节课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