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我如何在跟随恶霸的日子里几乎断了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出生便注定要走一条不归路，他们的命运似乎是被预定的。然而，正如那句老话所说：“孽徒为师的腰都快断了”，即使身处逆境，也有可能通过自己的努力改变宿命。</w:t>
      </w:r>
      <w:r>
        <w:rPr>
          <w:sz w:val="32"/>
          <w:szCs w:val="32"/>
        </w:rPr>
        <w:t>&lt;/p&gt;&lt;p&gt;&lt;img src="/static-img/kRIP7ggjMWe3tn6H33YDWYi2aw8KSkPZ_30XyKwjq-OXAcHvwARf1kDBcys2EjaW.jpg"&gt;&lt;/p&gt;&lt;p&gt;</w:t>
      </w:r>
      <w:r>
        <w:rPr>
          <w:sz w:val="32"/>
          <w:szCs w:val="32"/>
        </w:rPr>
        <w:t>一、被动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是一名小混混，从小就跟着街头巷尾的流氓做事。那时候，我对未来没有任何期待，只是随波逐流，任由环境塑造自己。但随着时间的推移，我开始意识到，这样的生活并不能给我带来真正的满足和尊严。</w:t>
      </w:r>
      <w:r>
        <w:rPr>
          <w:sz w:val="32"/>
          <w:szCs w:val="32"/>
        </w:rPr>
        <w:t>&lt;/p&gt;&lt;p&gt;&lt;img src="/static-img/P-24vI2GE8QlrPmmKZg7cYi2aw8KSkPZ_30XyKwjq-NsgJFoT9eOqCQtPCCkkU2ZO7uSm3-6Nh-u48cp6oq7HFj7rTvOXkchLrjlnNdJr_M9NkUKhfOcMnKBVcpFWVgIrJVco1PESlsDy69Wd5-jNmcRfKig4TN5dsEL7xUIV_Ehwq-lOBMeG5nAPVsz6lrE-Jk0Q341KGCs69I_1AvhNQ.jpg"&gt;&lt;/p&gt;&lt;p&gt;</w:t>
      </w:r>
      <w:r>
        <w:rPr>
          <w:sz w:val="32"/>
          <w:szCs w:val="32"/>
        </w:rPr>
        <w:t>二、觉醒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前辈看到了我的潜力，并决定收我为徒。他教会了我很多东西，不仅包括如何打斗，还包括如何管理和领导人群。我很快就在他的指导下成长起来，但同时也发现，他的手法并不总是正当。这时，“孽徒为师”这句话突然浮现在我的脑海，它既充满了讽刺，也包含了一丝自嘲。</w:t>
      </w:r>
      <w:r>
        <w:rPr>
          <w:sz w:val="32"/>
          <w:szCs w:val="32"/>
        </w:rPr>
        <w:t>&lt;/p&gt;&lt;p&gt;&lt;img src="/static-img/nGldETzpyNX3X1ByRmeZ-Ii2aw8KSkPZ_30XyKwjq-NsgJFoT9eOqCQtPCCkkU2ZO7uSm3-6Nh-u48cp6oq7HFj7rTvOXkchLrjlnNdJr_M9NkUKhfOcMnKBVcpFWVgIrJVco1PESlsDy69Wd5-jNmcRfKig4TN5dsEL7xUIV_Ehwq-lOBMeG5nAPVsz6lrE-Jk0Q341KGCs69I_1AvhNQ.jpg"&gt;&lt;/p&gt;&lt;p&gt;</w:t>
      </w:r>
      <w:r>
        <w:rPr>
          <w:sz w:val="32"/>
          <w:szCs w:val="32"/>
        </w:rPr>
        <w:t>三、背叛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没有放弃。我开始怀疑他提出的价值观是否正确，是不是真的能让我们得到幸福？我开始阅读书籍，了解更多关于道德和法律，以及社会发展史。我发现，虽然过去的一切让我受益匪浅，但如果继续这样下去，我将永远是一个“孽徒”。</w:t>
      </w:r>
      <w:r>
        <w:rPr>
          <w:sz w:val="32"/>
          <w:szCs w:val="32"/>
        </w:rPr>
        <w:t>&lt;/p&gt;&lt;p&gt;&lt;img src="/static-img/yuG_sQvbvhDZcuC7eV48_oi2aw8KSkPZ_30XyKwjq-NsgJFoT9eOqCQtPCCkkU2ZO7uSm3-6Nh-u48cp6oq7HFj7rTvOXkchLrjlnNdJr_M9NkUKhfOcMnKBVcpFWVgIrJVco1PESlsDy69Wd5-jNmcRfKig4TN5dsEL7xUIV_Ehwq-lOBMeG5nAPVsz6lrE-Jk0Q341KGCs69I_1AvhNQ.jpg"&gt;&lt;/p&gt;&lt;p&gt;</w:t>
      </w:r>
      <w:r>
        <w:rPr>
          <w:sz w:val="32"/>
          <w:szCs w:val="32"/>
        </w:rPr>
        <w:t>四、转变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离开那个世界，将一切从零开始。这一决定，对于一个只知打斗的人来说，其实相当艰难。在新的道路上，每一步都仿佛是在颠覆整个过去。但每次想起“孽徒为师”的眼神，那种既可悲又充满期望的目光，都让我坚定了信念：只有不断地学习和进步才能逃离那些令人厌恶的情感。</w:t>
      </w:r>
      <w:r>
        <w:rPr>
          <w:sz w:val="32"/>
          <w:szCs w:val="32"/>
        </w:rPr>
        <w:t>&lt;/p&gt;&lt;p&gt;&lt;img src="/static-img/LbybebzEJ1FgKRdYrvxpU4i2aw8KSkPZ_30XyKwjq-NsgJFoT9eOqCQtPCCkkU2ZO7uSm3-6Nh-u48cp6oq7HFj7rTvOXkchLrjlnNdJr_M9NkUKhfOcMnKBVcpFWVgIrJVco1PESlsDy69Wd5-jNmcRfKig4TN5dsEL7xUIV_Ehwq-lOBMeG5nAPVsz6lrE-Jk0Q341KGCs69I_1AvhNQ.jpg"&gt;&lt;/p&gt;&lt;p&gt;</w:t>
      </w:r>
      <w:r>
        <w:rPr>
          <w:sz w:val="32"/>
          <w:szCs w:val="32"/>
        </w:rPr>
        <w:t>五、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现在回头看，那个“孽徒”已经不复存在，而取而代之的是一个全新的我——一个拥有梦想的人。尽管身体上的确因为年轻时过度劳累导致腰酸背痛，但心灵却焕发新生。而对于曾经的导师，那份敬意仍旧存在，因为他教会了我最重要的一课：无论你从哪个角度去看待问题，都应该勇敢地面对它，用智慧去解读，用勇气去改变。</w:t>
      </w:r>
      <w:r>
        <w:rPr>
          <w:sz w:val="32"/>
          <w:szCs w:val="32"/>
        </w:rPr>
        <w:t>&lt;/p&gt;&lt;p&gt;&lt;a href = "/doc/625473-</w:t>
      </w:r>
      <w:r>
        <w:rPr>
          <w:sz w:val="32"/>
          <w:szCs w:val="32"/>
        </w:rPr>
        <w:t>孽徒为师我如何在跟随恶霸的日子里几乎断了腰</w:t>
      </w:r>
      <w:r>
        <w:rPr>
          <w:sz w:val="32"/>
          <w:szCs w:val="32"/>
        </w:rPr>
        <w:t>.doc" rel="alternate" download="625473-</w:t>
      </w:r>
      <w:r>
        <w:rPr>
          <w:sz w:val="32"/>
          <w:szCs w:val="32"/>
        </w:rPr>
        <w:t>孽徒为师我如何在跟随恶霸的日子里几乎断了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