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春色满园故事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春色满园，故事重启</w:t>
      </w:r>
      <w:r>
        <w:rPr>
          <w:sz w:val="32"/>
          <w:szCs w:val="32"/>
        </w:rPr>
        <w:t>&lt;/p&gt;&lt;p&gt;&lt;img src="/static-img/G1NbMOyfqftMae-1uk2joe8EKdGZNyJ9HgCODzYJbL6rVF-CXhWaIUxR7L2S_5G4.jpg"&gt;&lt;/p&gt;&lt;p&gt;</w:t>
      </w:r>
      <w:r>
        <w:rPr>
          <w:sz w:val="32"/>
          <w:szCs w:val="32"/>
        </w:rPr>
        <w:t>在一个阳光明媚的早晨，花季传媒正式宣布了他们最新的版本更新——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。这个版本号背后隐藏着一段传奇，它代表着新的开始和对过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得意马蹄疾</w:t>
      </w:r>
      <w:r>
        <w:rPr>
          <w:sz w:val="32"/>
          <w:szCs w:val="32"/>
        </w:rPr>
        <w:t>&lt;/p&gt;&lt;p&gt;&lt;img src="/static-img/LnNHYAnLjSFnNJsrZ4qhEu8EKdGZNyJ9HgCODzYJbL6rVF-CXhWaIUxR7L2S_5G4.jpg"&gt;&lt;/p&gt;&lt;p&gt;</w:t>
      </w:r>
      <w:r>
        <w:rPr>
          <w:sz w:val="32"/>
          <w:szCs w:val="32"/>
        </w:rPr>
        <w:t>自从成立以来，花季传媒就以其独特的视角和深入的人物刻画赢得了无数粉丝的心。现在，他们又一次推出了一个全新的平台，让用户能够更方便地接触到他们精心制作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园春色</w:t>
      </w:r>
      <w:r>
        <w:rPr>
          <w:sz w:val="32"/>
          <w:szCs w:val="32"/>
        </w:rPr>
        <w:t>&lt;/p&gt;&lt;p&gt;&lt;img src="/static-img/ksG_dJQdfKgYL3oNKGNpZO8EKdGZNyJ9HgCODzYJbL6rVF-CXhWaIUxR7L2S_5G4.png"&gt;&lt;/p&gt;&lt;p&gt;&amp;#34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中文里不仅仅代表颜色，它还有着积极向上的含义。在这次更新中，花季传媒希望能够带给大家更多充满活力的内容，就像春天里最美丽的野花一样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重启</w:t>
      </w:r>
      <w:r>
        <w:rPr>
          <w:sz w:val="32"/>
          <w:szCs w:val="32"/>
        </w:rPr>
        <w:t>&lt;/p&gt;&lt;p&gt;&lt;img src="/static-img/ONq90bPqakxssHCzw3VFL-8EKdGZNyJ9HgCODzYJbL6rVF-CXhWaIUxR7L2S_5G4.jpg"&gt;&lt;/p&gt;&lt;p&gt;</w:t>
      </w:r>
      <w:r>
        <w:rPr>
          <w:sz w:val="32"/>
          <w:szCs w:val="32"/>
        </w:rPr>
        <w:t>每个版本都像是开启了一扇新门，每个更新都是对旧有故事的一种重新诠释。在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中，我们可以期待看到那些曾经熟悉但又略显陌生的面孔，再次走上舞台，用不同的方式讲述同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，不断进步</w:t>
      </w:r>
      <w:r>
        <w:rPr>
          <w:sz w:val="32"/>
          <w:szCs w:val="32"/>
        </w:rPr>
        <w:t>&lt;/p&gt;&lt;p&gt;&lt;img src="/static-img/a-ANQCRayNFm0Gr2YsBAUO8EKdGZNyJ9HgCODzYJbL6rVF-CXhWaIUxR7L2S_5G4.jpg"&gt;&lt;/p&gt;&lt;p&gt;</w:t>
      </w:r>
      <w:r>
        <w:rPr>
          <w:sz w:val="32"/>
          <w:szCs w:val="32"/>
        </w:rPr>
        <w:t>在不断变化的大环境下，花季传媒始终坚持自己的初心，那就是通过高质量的内容为用户提供精神上的慰藉和情感上的共鸣。这一次，他们似乎更加注重技术与艺术之间完美结合，为观众带来更加沉浸式、互动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革新与创新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层面看，这个版本引入了一系列新的功能，比如实时交互、增强现实等，使得用户能更直观地感受到剧情发展。而对于内容创作来说，更是鼓励了更多元化的声音，让不同背景的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创作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下的本土特色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点点滴滴构成了整个版块的一个大格局，而这个格局，就是我们所说的“黄”。它既是一种颜色的象征，也是一种精神状态——温暖而充满活力，是一种对未来充满期待的情怀，是一种勇于尝试、不断突破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是一个重要的里程碑，它标志着一个全新的时代已经悄然降临。而作为粉丝们，我们也应该准备好迎接这一变革，用开放的心态去接受新事物，同时也不忘我们的初心，与“花季”一起继续前行。</w:t>
      </w:r>
      <w:r>
        <w:rPr>
          <w:sz w:val="32"/>
          <w:szCs w:val="32"/>
        </w:rPr>
        <w:t>&lt;/p&gt;&lt;p&gt;&lt;a href = "/doc/62546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春色满园故事重启</w:t>
      </w:r>
      <w:r>
        <w:rPr>
          <w:sz w:val="32"/>
          <w:szCs w:val="32"/>
        </w:rPr>
        <w:t>.doc" rel="alternate" download="62546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春色满园故事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