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守护者与风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后午后，市区的一所中学正值放学高峰期。学生们纷纷涌出校门，兴奋地聊着今天的课程和明天的计划，而老师们则在教室里收拾着作业和准备下一节课。但就在这个安静而又熟悉的场景中，突然间，一道闪电划破了云层，伴随着一阵强烈的风暴声，这所学校似乎也被卷入了一场突如其来的风暴之中。</w:t>
      </w:r>
      <w:r>
        <w:rPr>
          <w:sz w:val="32"/>
          <w:szCs w:val="32"/>
        </w:rPr>
        <w:t>&lt;/p&gt;&lt;p&gt;&lt;img src="/static-img/e6Zvwg1RNI96QsknuIyQUGuZQLHBJNk4MBmseCQKCQc-ZsBVnc_p_9JqYMJxHn7w.jpg"&gt;&lt;/p&gt;&lt;p&gt;</w:t>
      </w:r>
      <w:r>
        <w:rPr>
          <w:sz w:val="32"/>
          <w:szCs w:val="32"/>
        </w:rPr>
        <w:t>此时，一位女教官匆忙赶到学校，她穿着一件黑色防水夹克，上面有“市教育局”字样，她的手上紧握着一把大伞。她的脸上带有一丝紧张，但眼神坚定。她是新调至该校的女教官李华。在她之前，没有人知道这位女教官是如何得以迅速抵达学校，并且带来如此巨大的影响力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降女教官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对李华这一幕所描绘出的形象的一个合适描述。她的出现仿佛是一种奇迹，是命运安排下的转折点。这名年轻女性不仅拥有扎实的教学功底，更有超乎常人的危机管理能力。她迅速组织起所有教师和学生，在操场内设立了避难区域，并指导大家安全等待风暴过去。</w:t>
      </w:r>
      <w:r>
        <w:rPr>
          <w:sz w:val="32"/>
          <w:szCs w:val="32"/>
        </w:rPr>
        <w:t>&lt;/p&gt;&lt;p&gt;&lt;img src="/static-img/8-ghnW3xUwoRdOaYXTw5FmuZQLHBJNk4MBmseCQKCQc-ZsBVnc_p_9JqYMJxHn7w.jpg"&gt;&lt;/p&gt;&lt;p&gt;</w:t>
      </w:r>
      <w:r>
        <w:rPr>
          <w:sz w:val="32"/>
          <w:szCs w:val="32"/>
        </w:rPr>
        <w:t>风暴过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风暴逐渐消散，阳光再次洒满了校园。学生们纷纷走出避难区域，对外面的世界充满好奇。而李华则继续巡视每个角落，以确保每个人都平安无事。她身上的那件黑色夹克已经湿透了，但她却显得格外自信，因为她知道自己的存在为这里的人们提供了一线生机。</w:t>
      </w:r>
      <w:r>
        <w:rPr>
          <w:sz w:val="32"/>
          <w:szCs w:val="32"/>
        </w:rPr>
        <w:t>&lt;/p&gt;&lt;p&gt;&lt;img src="/static-img/_RSgHE738_NRd5DimHtS52uZQLHBJNk4MBmseCQKCQc-ZsBVnc_p_9JqYMJxHn7w.jpg"&gt;&lt;/p&gt;&lt;p&gt;</w:t>
      </w:r>
      <w:r>
        <w:rPr>
          <w:sz w:val="32"/>
          <w:szCs w:val="32"/>
        </w:rPr>
        <w:t>教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李华投入到了学校生活中。她不仅教授数学知识，更传授给学生们关于勇气、责任和团队合作等重要品质。在她的引领下，每一次课堂变成了一个学习生活双重奏鸣，每一次讨论都是心灵深处交流的地方。而当新的挑战来临时，比如自然灾害或其他突发事件，她总能以冷静果敢的心态去应对，让整个社区更加稳固。</w:t>
      </w:r>
      <w:r>
        <w:rPr>
          <w:sz w:val="32"/>
          <w:szCs w:val="32"/>
        </w:rPr>
        <w:t>&lt;/p&gt;&lt;p&gt;&lt;img src="/static-img/mbRQ4xnHDLsZyFDdgOZsl2uZQLHBJNk4MBmseCQKCQc-ZsBVnc_p_9JqYMJxHn7w.jpg"&gt;&lt;/p&gt;&lt;p&gt;</w:t>
      </w:r>
      <w:r>
        <w:rPr>
          <w:sz w:val="32"/>
          <w:szCs w:val="32"/>
        </w:rPr>
        <w:t>天赐良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悄然流逝，不知不觉间，这个小镇上的孩子们已经习惯了见到那位英姿飒爽、头戴雨伞、一言九鼎的小提琴师——他们将她称作“天降女教官”。但实际上，那并非虚构故事中的角色，而是一个真实存在的人物——李华。不只是因为她的专业能力，也因为那些让人印象深刻的情感表达和坚定的信念。当人们谈及“天降”，他们并不只指的是偶然发生的事，而更是在某种意义上，是命运选中的那个人，他们带给我们改变、希望以及力量。</w:t>
      </w:r>
      <w:r>
        <w:rPr>
          <w:sz w:val="32"/>
          <w:szCs w:val="32"/>
        </w:rPr>
        <w:t>&lt;/p&gt;&lt;p&gt;&lt;img src="/static-img/jNHIXuFaqOUucb21iwcq1muZQLHBJNk4MBmseCQKCQc-ZsBVnc_p_9JqYMJxHn7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那么几分许久之后，“天降女教官”的名字开始成为这个小镇上的传奇之一。一段时间内，她成为了人们口中的焦点，无论是在家里还是在街头巷尾，都有人谈论这位既温柔又坚韧、既善于教育又善于治理的人物。然而最终，“天降”并不是指某个特定的瞬间，而是一段经历，是一种精神状态，它使得原本平凡的小镇变得更加丰富多彩，也使得人们学会如何面对未知，用爱与勇气去迎接未来。而对于那些幸运遇见过“天降”的人来说，他们懂得，当真正需要的时候，只要保持心怀希望，就一定能够找到属于自己的守护者，即便那个守护者可能就是你自己。</w:t>
      </w:r>
      <w:r>
        <w:rPr>
          <w:sz w:val="32"/>
          <w:szCs w:val="32"/>
        </w:rPr>
        <w:t>&lt;/p&gt;&lt;p&gt;&lt;a href = "/doc/625347-</w:t>
      </w:r>
      <w:r>
        <w:rPr>
          <w:sz w:val="32"/>
          <w:szCs w:val="32"/>
        </w:rPr>
        <w:t>天降女教官守护者与风暴的交响</w:t>
      </w:r>
      <w:r>
        <w:rPr>
          <w:sz w:val="32"/>
          <w:szCs w:val="32"/>
        </w:rPr>
        <w:t>.doc" rel="alternate" download="625347-</w:t>
      </w:r>
      <w:r>
        <w:rPr>
          <w:sz w:val="32"/>
          <w:szCs w:val="32"/>
        </w:rPr>
        <w:t>天降女教官守护者与风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