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是怎样迷失在视频海洋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我是怎样迷失在视频海洋中的</w:t>
      </w:r>
      <w:r>
        <w:rPr>
          <w:sz w:val="32"/>
          <w:szCs w:val="32"/>
        </w:rPr>
        <w:t>&lt;/p&gt;&lt;p&gt;&lt;img src="/static-img/rHceV5Uc5J-5bpNdLtOi1z8g5lpBzAQYNKe9G-O5MX7AGtEZqyU_-v8-JdAF4XpP.jpg"&gt;&lt;/p&gt;&lt;p&gt;</w:t>
      </w:r>
      <w:r>
        <w:rPr>
          <w:sz w:val="32"/>
          <w:szCs w:val="32"/>
        </w:rPr>
        <w:t>记得那个无眠的夜晚，窗外月光洒满了我房间的每一个角落。身边的灯光柔和，却无法驱散我心头的烦躁。床上铺着一床温暖却又让我感到焦虑的地毯。我伸手去摸手机，那个小屏幕仿佛成了一扇通往另一个世界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是出于无聊或许还有点寂寞，我轻轻触动屏幕，让它亮起来。那时分，我并没有打算深入其中，只想找点什么事情来分散注意力。但很快，一段段视频就像潮水般涌进了我的视野。我开始慢慢地浏览，每一个推荐都是新奇又吸引人。</w:t>
      </w:r>
      <w:r>
        <w:rPr>
          <w:sz w:val="32"/>
          <w:szCs w:val="32"/>
        </w:rPr>
        <w:t>&lt;/p&gt;&lt;p&gt;&lt;img src="/static-img/pwVJ-mWCe3bJud7txCz5mT8g5lpBzAQYNKe9G-O5MX6nOEqtrQ_Fkaw4EHs3xyD6V-jJ8DgvVCaIVhYdVLYe5JTL_J_Mim_Zu7gEXMqkrkOZb22uykmnRC9ZJ73uPHXCMwxmtPBqlTB1bQqJs7ceLgmWJlG6j-_WYdfbNjwZiE8D_MAfzeFtX8U3K2W2jydrgC21riRH0sGy6fPgpcPgDA.jpeg"&gt;&lt;/p&gt;&lt;p&gt;</w:t>
      </w:r>
      <w:r>
        <w:rPr>
          <w:sz w:val="32"/>
          <w:szCs w:val="32"/>
        </w:rPr>
        <w:t>那时候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成了我的避风港。这里有各种各样的内容，从精彩绝伦的科幻动画到幽默感十足的小品演出，再到那些深度思考的人生分享文章。每一条内容都像是独特的手稿，用不同的笔触勾勒出了这个世界上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应该回床上睡觉，但就是控制不住自己。我告诉自己，“只是一会儿”，但时间流转得如此迅速，不知不觉中已经是凌晨了。在这样的夜晚里，我发现自己的心灵得到了某种程度上的慰藉，而这些短暂的情感寄托也让我的精神稍微放松了一些。</w:t>
      </w:r>
      <w:r>
        <w:rPr>
          <w:sz w:val="32"/>
          <w:szCs w:val="32"/>
        </w:rPr>
        <w:t>&lt;/p&gt;&lt;p&gt;&lt;img src="/static-img/2ox4QVuaQq7EhCJgpcUVUj8g5lpBzAQYNKe9G-O5MX6nOEqtrQ_Fkaw4EHs3xyD6V-jJ8DgvVCaIVhYdVLYe5JTL_J_Mim_Zu7gEXMqkrkOZb22uykmnRC9ZJ73uPHXCMwxmtPBqlTB1bQqJs7ceLgmWJlG6j-_WYdfbNjwZiE8D_MAfzeFtX8U3K2W2jydrgC21riRH0sGy6fPgpcPgDA.jpeg"&gt;&lt;/p&gt;&lt;p&gt;</w:t>
      </w:r>
      <w:r>
        <w:rPr>
          <w:sz w:val="32"/>
          <w:szCs w:val="32"/>
        </w:rPr>
        <w:t>然而，这种习惯性的行为，也让我意识到了问题。当你用“晚上睡不着”作为借口，将大量时间投入到网页之中，你可能会忽略掉生活中的其他重要事项，比如健康、工作甚至是对亲朋好友应有的关怀。这是我要反思的地方，因为真正的问题并不仅仅是在于如何填充空虚，而在于如何更好地面对现实，并找到适合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后的夜里再次遇见这种情况时，或许可以尝试一些新的方法：学习一点新的知识，或者给家人写封信，无论是什么，都比沉迷于网页不知天日要强烈多了。不过，对于那些偶尔需要逃离现实的一刻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依旧是一个值得信赖的港湾，它总能为我们带来一些意想不到的心灵慰藉。而对于我来说，那个曾经让人陷入沉迷的夜晚，现在则变成了提醒——提醒我们珍惜生活中的每一次机会，同时也不忘学会把握好自己的节奏与方向。</w:t>
      </w:r>
      <w:r>
        <w:rPr>
          <w:sz w:val="32"/>
          <w:szCs w:val="32"/>
        </w:rPr>
        <w:t>&lt;/p&gt;&lt;p&gt;&lt;img src="/static-img/Velmu3MydX3U8RFzkW6gFz8g5lpBzAQYNKe9G-O5MX6nOEqtrQ_Fkaw4EHs3xyD6V-jJ8DgvVCaIVhYdVLYe5JTL_J_Mim_Zu7gEXMqkrkOZb22uykmnRC9ZJ73uPHXCMwxmtPBqlTB1bQqJs7ceLgmWJlG6j-_WYdfbNjwZiE8D_MAfzeFtX8U3K2W2jydrgC21riRH0sGy6fPgpcPgDA.jpg"&gt;&lt;/p&gt;&lt;p&gt;&lt;a href = "/doc/625309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怎样迷失在视频海洋中的</w:t>
      </w:r>
      <w:r>
        <w:rPr>
          <w:sz w:val="32"/>
          <w:szCs w:val="32"/>
        </w:rPr>
        <w:t>.doc" rel="alternate" download="625309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怎样迷失在视频海洋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