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两只小兔子吸红肿视频我都看傻了这俩小兔子怎么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看傻了这俩小兔子怎么啦？网上流传的“把两只小兔子吸红肿视频”让人既心疼又好奇。这些可爱的小家伙们似乎遭遇了一场未知的冒险，吸入了什么东西导致它们的耳朵和鼻子变得红肿。</w:t>
      </w:r>
      <w:r>
        <w:rPr>
          <w:sz w:val="32"/>
          <w:szCs w:val="32"/>
        </w:rPr>
        <w:t>&lt;/p&gt;&lt;p&gt;&lt;img src="/static-img/zRPK73P-EBHVnP_Mr78GfkZ7LHPi5EKkBpPcySXb2vU3iXSzorZxc3AvPl31vTb3.jpg"&gt;&lt;/p&gt;&lt;p&gt;</w:t>
      </w:r>
      <w:r>
        <w:rPr>
          <w:sz w:val="32"/>
          <w:szCs w:val="32"/>
        </w:rPr>
        <w:t>在观看这段视频时，我不禁感到一阵心疼。两只小兔子躺在地上，它们那细腻的毛发被它儿童般纯真的眼神所点亮，却因为某种原因失去了平静。它们那原本清澈的大眼睛现在充满了困惑和恐惧，这让我想起了小时候看到一些动物受伤或遭遇危险时那种无助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种情况可能是由于过度喂食、环境污染或者其他不可预见的情况造成的。而且，这类现象往往会引发更多的问题，比如是否应该给予这些受伤的小生命医疗救治，以及如何保护它们免受再次伤害。</w:t>
      </w:r>
      <w:r>
        <w:rPr>
          <w:sz w:val="32"/>
          <w:szCs w:val="32"/>
        </w:rPr>
        <w:t>&lt;/p&gt;&lt;p&gt;&lt;img src="/static-img/PzKPwIe07LR4zDpkXvk6MkZ7LHPi5EKkBpPcySXb2vU3iXSzorZxc3AvPl31vTb3.jpg"&gt;&lt;/p&gt;&lt;p&gt;</w:t>
      </w:r>
      <w:r>
        <w:rPr>
          <w:sz w:val="32"/>
          <w:szCs w:val="32"/>
        </w:rPr>
        <w:t>随着网络上的关注越来越多，对于那些无辜的小生命，我们每个人都有责任去思考：我们能做些什么来帮助他们？除了分享信息、表达同情之外，还可以通过支持相关慈善机构或参与环保活动，尽量减少对自然环境中的动物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那些幸运而健康的小兔子的故事能够提醒我们，在我们的日常生活中保持谨慎，不要忽视周围世界中的微小生物，它们需要我们的关爱与保护。如果你也看到了这个视频，或许可以考虑为此类事件捐款，或者在家里养宠物时更加注意它们的饮食和安全，以免出现类似悲剧。这不仅能帮助到那些受到伤害的小生命，也能增进人类与自然之间更深层次的情感联系。</w:t>
      </w:r>
      <w:r>
        <w:rPr>
          <w:sz w:val="32"/>
          <w:szCs w:val="32"/>
        </w:rPr>
        <w:t>&lt;/p&gt;&lt;p&gt;&lt;img src="/static-img/20j68mqzWJ6iR5Sk_VLTMUZ7LHPi5EKkBpPcySXb2vU3iXSzorZxc3AvPl31vTb3.jpg"&gt;&lt;/p&gt;&lt;p&gt;&lt;a href = "/doc/625259-</w:t>
      </w:r>
      <w:r>
        <w:rPr>
          <w:sz w:val="32"/>
          <w:szCs w:val="32"/>
        </w:rPr>
        <w:t>把两只小兔子吸红肿视频我都看傻了这俩小兔子怎么啦</w:t>
      </w:r>
      <w:r>
        <w:rPr>
          <w:sz w:val="32"/>
          <w:szCs w:val="32"/>
        </w:rPr>
        <w:t>.doc" rel="alternate" download="625259-</w:t>
      </w:r>
      <w:r>
        <w:rPr>
          <w:sz w:val="32"/>
          <w:szCs w:val="32"/>
        </w:rPr>
        <w:t>把两只小兔子吸红肿视频我都看傻了这俩小兔子怎么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