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一夜之间的往昔与未来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梦黄粱，梦中人生</w:t>
      </w:r>
      <w:r>
        <w:rPr>
          <w:sz w:val="32"/>
          <w:szCs w:val="32"/>
        </w:rPr>
        <w:t>&lt;/p&gt;&lt;p&gt;&lt;img src="/static-img/ShaJ_oLVlesLZtxn2L6bcUZ7LHPi5EKkBpPcySXb2vU3iXSzorZxc3AvPl31vTb3.jpg"&gt;&lt;/p&gt;&lt;p&gt;</w:t>
      </w:r>
      <w:r>
        <w:rPr>
          <w:sz w:val="32"/>
          <w:szCs w:val="32"/>
        </w:rPr>
        <w:t>在古代的中国，有着这样一个传说：一位名叫西门庆的商人，因为贪图财富，不顾一切地投身于奢侈和放纵之中。终于，他的一生因过度挥霍而结束。在临终前，他曾经做了一个奇异的梦，那是一枕黄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枕黄粱，是什么？</w:t>
      </w:r>
      <w:r>
        <w:rPr>
          <w:sz w:val="32"/>
          <w:szCs w:val="32"/>
        </w:rPr>
        <w:t>&lt;/p&gt;&lt;p&gt;&lt;img src="/static-img/mTxCEjKumeFw821HotiC9EZ7LHPi5EKkBpPcySXb2vU3iXSzorZxc3AvPl31vTb3.jpg"&gt;&lt;/p&gt;&lt;p&gt;</w:t>
      </w:r>
      <w:r>
        <w:rPr>
          <w:sz w:val="32"/>
          <w:szCs w:val="32"/>
        </w:rPr>
        <w:t>这不仅仅是一个简单的梦境，而是对过去、现在与未来的深刻反思。它象征着虚幻与现实之间的界限，告诉人们不要被物质世界所迷惑，要有远大的理想和坚定的信念。《水浒传》中的“一枕黄粱”这一段，对我们现代人来说，也许可以引起共鸣，因为我们生活在一个追求快节奏、高消费生活方式的人群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7Wj2WTOYU-qLhgZWimguVkZ7LHPi5EKkBpPcySXb2vU3iXSzorZxc3AvPl31vTb3.jpg"&gt;&lt;/p&gt;&lt;p&gt;</w:t>
      </w:r>
      <w:r>
        <w:rPr>
          <w:sz w:val="32"/>
          <w:szCs w:val="32"/>
        </w:rPr>
        <w:t>当我读到那段文字时，我仿佛回到了我的童年。那时候，每个周末，我都会坐在爷爷身边听他讲故事。我记得有一次，他给我讲述了一段关于他的青春岁月。当时，他还是一个小伙子，在乡下种田。他每天早出晚归，但从不抱怨，只是因为他知道，那份辛勤汗水会换来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代，我们没有像今天这样复杂的心情，没有那么多欲望，却也没有那么多烦恼。那时候，我们更注重的是彼此之间的情感联系，相互帮助，无论是在日常的小事上还是面对重大挑战的时候。</w:t>
      </w:r>
      <w:r>
        <w:rPr>
          <w:sz w:val="32"/>
          <w:szCs w:val="32"/>
        </w:rPr>
        <w:t>&lt;/p&gt;&lt;p&gt;&lt;img src="/static-img/-vH_POQoDMQi-5MLZOlr-EZ7LHPi5EKkBpPcySXb2vU3iXSzorZxc3AvPl31vTb3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一切都发生了变化。我成为了大学生的学生，我开始接触更多不同的知识和文化，同时也遇到了各种各样的挑战。在学习上，我努力争取好成绩，在工作上我也尽力去完成任务。但是我发现，这些似乎都不能让我感到真正满足。有时候，即使我成功了，也会感觉到一种空洞和无聊。这就是为什么很多人开始寻找新的目标或是不再继续前进，他们选择逃避现实，用物质上的享受来掩盖内心深处的空虚。</w:t>
      </w:r>
      <w:r>
        <w:rPr>
          <w:sz w:val="32"/>
          <w:szCs w:val="32"/>
        </w:rPr>
        <w:t>&lt;/p&gt;&lt;p&gt;&lt;img src="/static-img/vmZ6hbk9AoaaMgZiDGy860Z7LHPi5EKkBpPcySXb2vU3iXSzorZxc3AvPl31vTb3.jpg"&gt;&lt;/p&gt;&lt;p&gt;</w:t>
      </w:r>
      <w:r>
        <w:rPr>
          <w:sz w:val="32"/>
          <w:szCs w:val="32"/>
        </w:rPr>
        <w:t>然而，这并不是解决问题的手段。一枕黄粱让我们明白，最重要的是找到内心深处真正意义上的满足感。而这需要我们重新审视我们的价值观念，让自己回到最基本的人性需求——健康、爱情、友谊等方面去寻找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枕黄粱”的寓意对于每个人都是非常重要的一个教训，它提醒我们要珍惜眼前的美好，要不断地自我反省，不要沉迷于外界诱惑，让自己陷入虚幻的地狭。如果你还没意识到这一点，请停下来，看看你的生活，你是否真的活出了自己的真实身份？如果答案是否定，那么请立刻行动起来，为自己的未来做出改变吧！</w:t>
      </w:r>
      <w:r>
        <w:rPr>
          <w:sz w:val="32"/>
          <w:szCs w:val="32"/>
        </w:rPr>
        <w:t>&lt;/p&gt;&lt;p&gt;&lt;a href = "/doc/625258-</w:t>
      </w:r>
      <w:r>
        <w:rPr>
          <w:sz w:val="32"/>
          <w:szCs w:val="32"/>
        </w:rPr>
        <w:t>梦回黄粱一夜之间的往昔与未来交汇</w:t>
      </w:r>
      <w:r>
        <w:rPr>
          <w:sz w:val="32"/>
          <w:szCs w:val="32"/>
        </w:rPr>
        <w:t>.doc" rel="alternate" download="625258-</w:t>
      </w:r>
      <w:r>
        <w:rPr>
          <w:sz w:val="32"/>
          <w:szCs w:val="32"/>
        </w:rPr>
        <w:t>梦回黄粱一夜之间的往昔与未来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