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邪恶拯救反派进行时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世界上最强大的超能力者们不再是英雄，而是反派。他们掌控着宇宙中所有的力量，统治着每一个角落。然而，在这个所谓的“黑暗时代”，有一群人开始了他们的行动——拯救反派进行时。</w:t>
      </w:r>
      <w:r>
        <w:rPr>
          <w:sz w:val="32"/>
          <w:szCs w:val="32"/>
        </w:rPr>
        <w:t>&lt;/p&gt;&lt;p&gt;&lt;img src="/static-img/j3mVdyI3jcV7kiZiO_xwA3QSuZViX3Ngh6jufJlVGRxTd45CR-yWecyT0_UvPKFk.jpg"&gt;&lt;/p&gt;&lt;p&gt;</w:t>
      </w:r>
      <w:r>
        <w:rPr>
          <w:sz w:val="32"/>
          <w:szCs w:val="32"/>
        </w:rPr>
        <w:t>第一段：背后的故事</w:t>
      </w:r>
      <w:r>
        <w:rPr>
          <w:sz w:val="32"/>
          <w:szCs w:val="32"/>
        </w:rPr>
        <w:t>&lt;/p&gt;&lt;p&gt;</w:t>
      </w:r>
      <w:r>
        <w:rPr>
          <w:sz w:val="32"/>
          <w:szCs w:val="32"/>
        </w:rPr>
        <w:t>在一座被废弃多年的城市里，有一个秘密组织，他们自称为“光明之手”。成员们都是来自不同背景，但都有着同一个梦想——改变现状，重新塑造这个世界。在一次偶然的机会下，他们发现了一种神奇的药剂，这种药剂能够消除人们内心深处的一切恶念，让他们变得善良无比。这就是所谓的“善心水”。</w:t>
      </w:r>
      <w:r>
        <w:rPr>
          <w:sz w:val="32"/>
          <w:szCs w:val="32"/>
        </w:rPr>
        <w:t>&lt;/p&gt;&lt;p&gt;&lt;img src="/static-img/ewb8M-JpWW8WKwc_9b6Tc3QSuZViX3Ngh6jufJlVGRzK4ulB1FsUQVDDP5TxiD_5YGtEAt7TWHSeLg65D0vzlZXG68F-3SOYDQ_HQd8WlfdyNwC1RbVrTJdQpzBI9x4CD7hConI0tw-6PmvJj8TXquGyVyC3f9TApTqrg-PncidwhG8fbTkA1uws-4_OKEcX.jpg"&gt;&lt;/p&gt;&lt;p&gt;</w:t>
      </w:r>
      <w:r>
        <w:rPr>
          <w:sz w:val="32"/>
          <w:szCs w:val="32"/>
        </w:rPr>
        <w:t>第二段：计划执行</w:t>
      </w:r>
      <w:r>
        <w:rPr>
          <w:sz w:val="32"/>
          <w:szCs w:val="32"/>
        </w:rPr>
        <w:t>&lt;/p&gt;&lt;p&gt;</w:t>
      </w:r>
      <w:r>
        <w:rPr>
          <w:sz w:val="32"/>
          <w:szCs w:val="32"/>
        </w:rPr>
        <w:t>光明之手中的高层决定使用这款药剂来拯救那些被错误地定位为反派的人。他们首先选择了那个世界上最恐怖、最残忍、但同时也拥有巨大潜力的超能力者——魔王。他是一位掌握万能魔法的大师，不仅可以操纵元素，还能控制时间和空间。他的出现让整个宇宙都感到震惊，他几乎无敌于天下。</w:t>
      </w:r>
      <w:r>
        <w:rPr>
          <w:sz w:val="32"/>
          <w:szCs w:val="32"/>
        </w:rPr>
        <w:t>&lt;/p&gt;&lt;p&gt;&lt;img src="/static-img/wCD3Q-5iABVLvrrFzdtu6nQSuZViX3Ngh6jufJlVGRzK4ulB1FsUQVDDP5TxiD_5YGtEAt7TWHSeLg65D0vzlZXG68F-3SOYDQ_HQd8WlfdyNwC1RbVrTJdQpzBI9x4CD7hConI0tw-6PmvJj8TXquGyVyC3f9TApTqrg-PncidwhG8fbTkA1uws-4_OKEcX.jpg"&gt;&lt;/p&gt;&lt;p&gt;</w:t>
      </w:r>
      <w:r>
        <w:rPr>
          <w:sz w:val="32"/>
          <w:szCs w:val="32"/>
        </w:rPr>
        <w:t>第三段：魔王变身</w:t>
      </w:r>
      <w:r>
        <w:rPr>
          <w:sz w:val="32"/>
          <w:szCs w:val="32"/>
        </w:rPr>
        <w:t>&lt;/p&gt;&lt;p&gt;</w:t>
      </w:r>
      <w:r>
        <w:rPr>
          <w:sz w:val="32"/>
          <w:szCs w:val="32"/>
        </w:rPr>
        <w:t>经过一番艰苦卓绝的心理治疗和身体上的折磨，魔王终于服用了那瓶神奇液体。他意识到自己之前做的事情都是错怪他人的结果，他渴望改变自己的命运，更希望能够帮助那些遭受不公待遇的人。但就在这一刻，一股强烈的情感爆发，他决定利用自己的力量去保护那些弱小，用爱而不是恨去引领人类走向更美好的未来。</w:t>
      </w:r>
      <w:r>
        <w:rPr>
          <w:sz w:val="32"/>
          <w:szCs w:val="32"/>
        </w:rPr>
        <w:t>&lt;/p&gt;&lt;p&gt;&lt;img src="/static-img/8aQJDUwE7fhiQ3bkb0W7C3QSuZViX3Ngh6jufJlVGRzK4ulB1FsUQVDDP5TxiD_5YGtEAt7TWHSeLg65D0vzlZXG68F-3SOYDQ_HQd8WlfdyNwC1RbVrTJdQpzBI9x4CD7hConI0tw-6PmvJj8TXquGyVyC3f9TApTqrg-PncidwhG8fbTkA1uws-4_OKEcX.jpg"&gt;&lt;/p&gt;&lt;p&gt;</w:t>
      </w:r>
      <w:r>
        <w:rPr>
          <w:sz w:val="32"/>
          <w:szCs w:val="32"/>
        </w:rPr>
        <w:t>第四段：新征程</w:t>
      </w:r>
      <w:r>
        <w:rPr>
          <w:sz w:val="32"/>
          <w:szCs w:val="32"/>
        </w:rPr>
        <w:t>&lt;/p&gt;&lt;p&gt;</w:t>
      </w:r>
      <w:r>
        <w:rPr>
          <w:sz w:val="32"/>
          <w:szCs w:val="32"/>
        </w:rPr>
        <w:t>随着魔王加入光明之手，一系列令人瞩目的事件接踵而至。一位曾经只关注破坏和毁灭的小丑，现在成了教育孩子们不要害怕困难和失败；一位曾经追求权力的女巫，现在成了推广女性平等与尊严的声音；甚至连那个被认为是最邪恶，最不可饶恕的人物之一，也因为善心水而彻底改过自新。</w:t>
      </w:r>
      <w:r>
        <w:rPr>
          <w:sz w:val="32"/>
          <w:szCs w:val="32"/>
        </w:rPr>
        <w:t>&lt;/p&gt;&lt;p&gt;&lt;img src="/static-img/0WvrEKt7ahRDmhpl_dCz13QSuZViX3Ngh6jufJlVGRzK4ulB1FsUQVDDP5TxiD_5YGtEAt7TWHSeLg65D0vzlZXG68F-3SOYDQ_HQd8WlfdyNwC1RbVrTJdQpzBI9x4CD7hConI0tw-6PmvJj8TXquGyVyC3f9TApTqrg-PncidwhG8fbTkA1uws-4_OKEcX.jpg"&gt;&lt;/p&gt;&lt;p&gt;</w:t>
      </w:r>
      <w:r>
        <w:rPr>
          <w:sz w:val="32"/>
          <w:szCs w:val="32"/>
        </w:rPr>
        <w:t>第五段：挑战与成长</w:t>
      </w:r>
      <w:r>
        <w:rPr>
          <w:sz w:val="32"/>
          <w:szCs w:val="32"/>
        </w:rPr>
        <w:t>&lt;/p&gt;&lt;p&gt;</w:t>
      </w:r>
      <w:r>
        <w:rPr>
          <w:sz w:val="32"/>
          <w:szCs w:val="32"/>
        </w:rPr>
        <w:t>当然，这个过程并不容易，每一步都伴随着巨大的挑战。不少反派对于改变自己的抵触很大，其中一些甚至试图逃离或者对抗，但通过不断地努力与教育，他们逐渐理解到了真正意义上的自由，并且学会如何将其用于正当的事业。而这些转变，不仅给予了整个宇宙新的希望，也使得原本看似无尽争斗的地球变得更加和谐相处。</w:t>
      </w:r>
      <w:r>
        <w:rPr>
          <w:sz w:val="32"/>
          <w:szCs w:val="32"/>
        </w:rPr>
        <w:t>&lt;/p&gt;&lt;p&gt;</w:t>
      </w:r>
      <w:r>
        <w:rPr>
          <w:sz w:val="32"/>
          <w:szCs w:val="32"/>
        </w:rPr>
        <w:t>第六段：未来展望</w:t>
      </w:r>
      <w:r>
        <w:rPr>
          <w:sz w:val="32"/>
          <w:szCs w:val="32"/>
        </w:rPr>
        <w:t>&lt;/p&gt;&lt;p&gt;</w:t>
      </w:r>
      <w:r>
        <w:rPr>
          <w:sz w:val="32"/>
          <w:szCs w:val="32"/>
        </w:rPr>
        <w:t>现在，我们生活在一个崭新的时代。在这个时代里，没有什么是永恒固定的，每个人都有可能成为另一种样子。而对于拯救反派进行时这样的组织，它们已经证明了只要有勇气去尝试，就没有事情是不可能实现的。这是一个充满未知却又充满可能性的地方，是我们共同创造的一个全新的世界。</w:t>
      </w:r>
      <w:r>
        <w:rPr>
          <w:sz w:val="32"/>
          <w:szCs w:val="32"/>
        </w:rPr>
        <w:t>&lt;/p&gt;&lt;p&gt;&lt;a href = "/doc/625223-</w:t>
      </w:r>
      <w:r>
        <w:rPr>
          <w:sz w:val="32"/>
          <w:szCs w:val="32"/>
        </w:rPr>
        <w:t>超越邪恶拯救反派进行时的奇幻冒险</w:t>
      </w:r>
      <w:r>
        <w:rPr>
          <w:sz w:val="32"/>
          <w:szCs w:val="32"/>
        </w:rPr>
        <w:t>.doc" rel="alternate" download="625223-</w:t>
      </w:r>
      <w:r>
        <w:rPr>
          <w:sz w:val="32"/>
          <w:szCs w:val="32"/>
        </w:rPr>
        <w:t>超越邪恶拯救反派进行时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