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宝物我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个词汇总是让我心头涌动，那就是“宝物”。不是那种金银珠宝闪耀的财富，而是一种情感上的珍贵——我的守护，我的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tqA0d-c6TqTYsOVWBkKqepXaAipoq8uvAkJFba9nH3jw0bNSaZPSPCEx9RDDwoN.jpg"&gt;&lt;/p&gt;&lt;p&gt;</w:t>
      </w:r>
      <w:r>
        <w:rPr>
          <w:sz w:val="32"/>
          <w:szCs w:val="32"/>
        </w:rPr>
        <w:t xml:space="preserve">想起小的时候，家里有个老式的手表。表面镀着一层泛黄的铬膜，那是父亲年轻时的一份礼物。每当母亲洗手 </w:t>
      </w:r>
      <w:r>
        <w:rPr>
          <w:sz w:val="32"/>
          <w:szCs w:val="32"/>
        </w:rPr>
        <w:t xml:space="preserve">basin </w:t>
      </w:r>
      <w:r>
        <w:rPr>
          <w:sz w:val="32"/>
          <w:szCs w:val="32"/>
        </w:rPr>
        <w:t>时，我都会伸手去摸那冰凉的金属边缘。那时候，我并不知道它真正代表了什么，但我知道，它对我来说很重要，就像是一个简单而坚固的小小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世界变得越来越复杂。我开始接触更多的人和事，遇到各种挑战与困难。在这些经历中，我意识到了一个道理：真正值得我们珍惜的是那些能给予我们力量、安慰或启示的事情。这不仅仅是物质上的东西，更包括那些无形且深刻的情感联系和精神支持。</w:t>
      </w:r>
      <w:r>
        <w:rPr>
          <w:sz w:val="32"/>
          <w:szCs w:val="32"/>
        </w:rPr>
        <w:t>&lt;/p&gt;&lt;p&gt;&lt;img src="/static-img/rGK6aeRPT06BIyr5bHZvBupXaAipoq8uvAkJFba9nH3brzdr3fKH0zXURwIqE9VRui-req3qpc2CEzmmsYS6_vrK9ljRGOK_MQ3K_Gv-JmNgBhswfAaJowp1zcKCluO7sDzI9qqHdiNrhYJZmERcbIt54pQMDd1byV3n63E5Fy8.jpg"&gt;&lt;/p&gt;&lt;p&gt;</w:t>
      </w:r>
      <w:r>
        <w:rPr>
          <w:sz w:val="32"/>
          <w:szCs w:val="32"/>
        </w:rPr>
        <w:t>于是，在人生的某个转折点，我决定用这个词汇来描述那些对我意义非凡的事物，无论它们是否显眼，都成为了我的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。比如说，当你身处逆境时，最温暖的心意，就是你的最强大的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；或者，当你站在风雨之后，看见前方蔚蓝天空时，那份坚持，是你内心最坚不可摧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世上，每个人都可能拥有自己的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。不必过于注重外界看法，只要你认为它足够珍贵，并将其视作生命中的支柱，它就已经成为了一份无价之宝。当记忆被岁月侵蚀，价值被时间磨损时，只要保持这份信念，你们所有人的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，便会永远闪耀着光芒，一直陪伴在您左右。</w:t>
      </w:r>
      <w:r>
        <w:rPr>
          <w:sz w:val="32"/>
          <w:szCs w:val="32"/>
        </w:rPr>
        <w:t>&lt;/p&gt;&lt;p&gt;&lt;img src="/static-img/zkt1ngYv6Oy0p7PvEeML1-pXaAipoq8uvAkJFba9nH3brzdr3fKH0zXURwIqE9VRui-req3qpc2CEzmmsYS6_vrK9ljRGOK_MQ3K_Gv-JmNgBhswfAaJowp1zcKCluO7sDzI9qqHdiNrhYJZmERcbIt54pQMDd1byV3n63E5Fy8.jpg"&gt;&lt;/p&gt;&lt;p&gt;&lt;a href = "/doc/625197-</w:t>
      </w:r>
      <w:r>
        <w:rPr>
          <w:sz w:val="32"/>
          <w:szCs w:val="32"/>
        </w:rPr>
        <w:t>我的宝物我的守护</w:t>
      </w:r>
      <w:r>
        <w:rPr>
          <w:sz w:val="32"/>
          <w:szCs w:val="32"/>
        </w:rPr>
        <w:t>.doc" rel="alternate" download="625197-</w:t>
      </w:r>
      <w:r>
        <w:rPr>
          <w:sz w:val="32"/>
          <w:szCs w:val="32"/>
        </w:rPr>
        <w:t>我的宝物我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