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视频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驾驭时尚探秘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视频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于时尚和个性化的追求日益增长。尤其是在社交媒体上，分享自己独特的生活方式和兴趣成为了一种流行趋势。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，就是在这个背景下诞生的一个专注于汽车文化交流与分享平台。</w:t>
      </w:r>
      <w:r>
        <w:rPr>
          <w:sz w:val="32"/>
          <w:szCs w:val="32"/>
        </w:rPr>
        <w:t>&lt;/p&gt;&lt;p&gt;&lt;img src="/static-img/YSJrZeteCa7wUcNvAf4BApnjOhtBWaiEPWMMv4ZGHcviGCDQCOaZamn05aeDMOow.jpg"&gt;&lt;/p&gt;&lt;p&gt;rh</w:t>
      </w:r>
      <w:r>
        <w:rPr>
          <w:sz w:val="32"/>
          <w:szCs w:val="32"/>
        </w:rPr>
        <w:t>男男车车的车车视频软件是一个集高清视频播放、用户互动、社区讨论等功能为一体的应用程序。它不仅提供了丰富多样的汽车影视内容，还允许用户上传自己的驾驶或收藏汽车相关视频，让广大爱好者共同欣赏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的車車視頻軟件，我们可以看到各种各样精彩绝伦的汽车影片，从高速公路上的高性能跑道挑战到乡村小路上的老式轿车之旅，每一段都能触发观众的情感共鸣。例如，有一位用户发布了他购买新款电动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后首次长途驾驶的心得录像，展示了如何在城市拥堵中安全行驶，以及如何在高速公路上享受开阔视野带来的乐趣。此外，还有许多专业人士分享他们对不同品牌及型号汽车性能评测，这些信息对于寻找合适自己的那辆梦想之机至关重要。</w:t>
      </w:r>
      <w:r>
        <w:rPr>
          <w:sz w:val="32"/>
          <w:szCs w:val="32"/>
        </w:rPr>
        <w:t>&lt;/p&gt;&lt;p&gt;&lt;img src="/static-img/a57iDQ8C-xabOfJtpl9D9JnjOhtBWaiEPWMMv4ZGHcviGCDQCOaZamn05aeDMOow.jpg"&gt;&lt;/p&gt;&lt;p&gt;</w:t>
      </w:r>
      <w:r>
        <w:rPr>
          <w:sz w:val="32"/>
          <w:szCs w:val="32"/>
        </w:rPr>
        <w:t>此外，不乏一些创意营销活动也吸引了众多年轻人的参与，如“最美女司机”、“最帅气男子驾驶”等比赛，都让使用者能够通过拍摄优质照片或短片来展示自己，并获得相应奖励。这不仅增强了用户之间的情感联系，也为平台注入活力，使其成为一个充满活力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의車車視頻軟件还特别注重内容质量控制，为每一条发布内容设立严格标准，以确保所有内容都是真实且有价值。在这个过程中，它不仅成了一个交流平台，更成为了知识传播与技能提升的一个窗口。</w:t>
      </w:r>
      <w:r>
        <w:rPr>
          <w:sz w:val="32"/>
          <w:szCs w:val="32"/>
        </w:rPr>
        <w:t>&lt;/p&gt;&lt;p&gt;&lt;img src="/static-img/dQRmqNnWk3brI0Nr9ZEaXZnjOhtBWaiEPWMMv4ZGHcviGCDQCOaZamn05aeDMOow.jpg"&gt;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rh</w:t>
      </w:r>
      <w:r>
        <w:rPr>
          <w:sz w:val="32"/>
          <w:szCs w:val="32"/>
        </w:rPr>
        <w:t>男男車車の視頻應用程式以其丰富而高质量的内容、创新互动功能以及强大的社群氛围，是现代都市人探索并展现个人兴趣爱好的完美工具。不论是对技术细节深度研究还是简单喜爱观看别人的漂亮轮廓，它都能给予你无限惊喜和愉悦体验。</w:t>
      </w:r>
      <w:r>
        <w:rPr>
          <w:sz w:val="32"/>
          <w:szCs w:val="32"/>
        </w:rPr>
        <w:t>&lt;/p&gt;&lt;p&gt;&lt;a href = "/doc/625189-rh</w:t>
      </w:r>
      <w:r>
        <w:rPr>
          <w:sz w:val="32"/>
          <w:szCs w:val="32"/>
        </w:rPr>
        <w:t>男男车车的车车视频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时尚探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</w:t>
      </w:r>
      <w:r>
        <w:rPr>
          <w:sz w:val="32"/>
          <w:szCs w:val="32"/>
        </w:rPr>
        <w:t>.doc" rel="alternate" download="625189-rh</w:t>
      </w:r>
      <w:r>
        <w:rPr>
          <w:sz w:val="32"/>
          <w:szCs w:val="32"/>
        </w:rPr>
        <w:t>男男车车的车车视频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时尚探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