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他背后的秘密与我不为人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商业世界里，老板是妖孽这个称呼听起来似乎有些夸张，但对于我来说，这个名字却如同镶嵌在心中的钉子，每一次想起都让人不寒而栗。</w:t>
      </w:r>
      <w:r>
        <w:rPr>
          <w:sz w:val="32"/>
          <w:szCs w:val="32"/>
        </w:rPr>
        <w:t>&lt;/p&gt;&lt;p&gt;&lt;img src="/static-img/30R-HumOvyNgQuM0eQGt8kZ7LHPi5EKkBpPcySXb2vU3iXSzorZxc3AvPl31vTb3.jpg"&gt;&lt;/p&gt;&lt;p&gt;</w:t>
      </w:r>
      <w:r>
        <w:rPr>
          <w:sz w:val="32"/>
          <w:szCs w:val="32"/>
        </w:rPr>
        <w:t>一、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个偶然的机会开始，我是一名普通的员工，而他，则是一个拥有神秘背景和超凡成就的企业家。我们的第一次相遇，就像是两股不同力量碰撞出的火花。当时，他正在公司大厅中，那目光锐利得仿佛能洞穿人的灵魂。他的一言堂下了命令，整个空间瞬间陷入了一种奇异的沉默。我那时候还不知道，他就是那个被传说中拥有魔力的妖孽。</w:t>
      </w:r>
      <w:r>
        <w:rPr>
          <w:sz w:val="32"/>
          <w:szCs w:val="32"/>
        </w:rPr>
        <w:t>&lt;/p&gt;&lt;p&gt;&lt;img src="/static-img/QrzhkLHiTayxENC-5hVv9UZ7LHPi5EKkBpPcySXb2vU3iXSzorZxc3AvPl31vTb3.jpg"&gt;&lt;/p&gt;&lt;p&gt;</w:t>
      </w:r>
      <w:r>
        <w:rPr>
          <w:sz w:val="32"/>
          <w:szCs w:val="32"/>
        </w:rPr>
        <w:t>二、工作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融入他的团队，并发现他的管理方式与众不同。每当问题出现时，他总是会出现在最前线，用一种无形的手掌将难题轻易地解决掉。在他眼里，没有什么是不可能做到的，即使是在正常观念中看似不可思议的事情也能轻松应对。这样的行为，让我不得不承认：老板确实像传说的那样，是一位真正的人才。</w:t>
      </w:r>
      <w:r>
        <w:rPr>
          <w:sz w:val="32"/>
          <w:szCs w:val="32"/>
        </w:rPr>
        <w:t>&lt;/p&gt;&lt;p&gt;&lt;img src="/static-img/Qtir12Q10kPgUqatr_zozEZ7LHPi5EKkBpPcySXb2vU3iXSzorZxc3AvPl31vTb3.jpg"&gt;&lt;/p&gt;&lt;p&gt;</w:t>
      </w:r>
      <w:r>
        <w:rPr>
          <w:sz w:val="32"/>
          <w:szCs w:val="32"/>
        </w:rPr>
        <w:t>三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深入了解，我们之间关系日益紧密，我开始怀疑这背后是否有什么隐情。他那些令人瞩目的成功背后，有没有不可告人的秘密？为什么每次提到他的过去，都会有那么多神秘兮兮的话语？这些问题让我无法平静，不禁开始了自己的探寻之旅。</w:t>
      </w:r>
      <w:r>
        <w:rPr>
          <w:sz w:val="32"/>
          <w:szCs w:val="32"/>
        </w:rPr>
        <w:t>&lt;/p&gt;&lt;p&gt;&lt;img src="/static-img/dfPOpMzYljkbKPVugEa5VEZ7LHPi5EKkBpPcySXb2vU3iXSzorZxc3AvPl31vTb3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每一次失败都让我们更加坚定信念，也许正是因为“老板是妖孽”的说法给予了我们超乎常人想象的情感支持和力量。在不断跌倒爬起之后，我们终于迎来了转机点，那些曾经看似遥不可及的事业目标，在他的带领下变得触手可及。而我，从一个普通员工摇身一变，成为了一名经验丰富且自信满满的人才。这一切，或许可以归功于他那特殊而又迷人的魅力——也是人们所谓“妖孽”气质的一部分。</w:t>
      </w:r>
      <w:r>
        <w:rPr>
          <w:sz w:val="32"/>
          <w:szCs w:val="32"/>
        </w:rPr>
        <w:t>&lt;/p&gt;&lt;p&gt;&lt;img src="/static-img/mahYz7Nmr8W_0hkz-XMhQUZ7LHPi5EKkBpPcySXb2vU3iXSzorZxc3AvPl31vTb3.jpg"&gt;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“老板是妖孽”这一称呼，如今已经不是恐惧或惊讶，而是我心中的敬意。我明白，现在作为团队的一分子，对于任何困难都能够勇敢面对，因为你知道，无论何时，只要有他在，你们总能找到通往成功之路。而对于那些尚未亲历其境的人们，如果有一天你们遇到了这样一个人，那么请记住：“老板是妖孽”，并且尝试理解其中蕴含的心理深度和生活哲学。</w:t>
      </w:r>
      <w:r>
        <w:rPr>
          <w:sz w:val="32"/>
          <w:szCs w:val="32"/>
        </w:rPr>
        <w:t>&lt;/p&gt;&lt;p&gt;&lt;a href = "/doc/625181-</w:t>
      </w:r>
      <w:r>
        <w:rPr>
          <w:sz w:val="32"/>
          <w:szCs w:val="32"/>
        </w:rPr>
        <w:t>妖孽老板他背后的秘密与我不为人知的挑战</w:t>
      </w:r>
      <w:r>
        <w:rPr>
          <w:sz w:val="32"/>
          <w:szCs w:val="32"/>
        </w:rPr>
        <w:t>.doc" rel="alternate" download="625181-</w:t>
      </w:r>
      <w:r>
        <w:rPr>
          <w:sz w:val="32"/>
          <w:szCs w:val="32"/>
        </w:rPr>
        <w:t>妖孽老板他背后的秘密与我不为人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