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上云海涌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片被称为“天域苍穹”的广阔领地。这里，是诸神居住的地方，也是人类向往和探索的地方。每当夜幕降临，那些神秘的云海便开始了它们最激动人心的舞蹈。</w:t>
      </w:r>
      <w:r>
        <w:rPr>
          <w:sz w:val="32"/>
          <w:szCs w:val="32"/>
        </w:rPr>
        <w:t>&lt;/p&gt;&lt;p&gt;&lt;img src="/static-img/-IIj6vtqNUbD5bPdBZRj4WuZQLHBJNk4MBmseCQKCQc-ZsBVnc_p_9JqYMJxHn7w.png"&gt;&lt;/p&gt;&lt;p&gt;</w:t>
      </w:r>
      <w:r>
        <w:rPr>
          <w:sz w:val="32"/>
          <w:szCs w:val="32"/>
        </w:rPr>
        <w:t>首先，从晨曦初照到黄昏末日，云海中总有几朵孤独的小白云，在天空中悠然自得地飘浮着，它们似乎在等待着什么。在这些小白云周围，总会有一圈淡淡的光芒闪烁，这种光芒被称作“晨曦之光”或“黄昏之火”，据说这是一种特殊的能量，可以治愈一切伤痛。</w:t>
      </w:r>
      <w:r>
        <w:rPr>
          <w:sz w:val="32"/>
          <w:szCs w:val="32"/>
        </w:rPr>
        <w:t>&lt;/p&gt;&lt;p&gt;</w:t>
      </w:r>
      <w:r>
        <w:rPr>
          <w:sz w:val="32"/>
          <w:szCs w:val="32"/>
        </w:rPr>
        <w:t>其次，当太阳升起时，一大片彩虹出现在东方，它像是连接天界与凡间的一道桥梁，每一次看到彩虹的人们都会感到内心深处充满了希望和力量。而当太阳落下后，一轮明月挂在夜空中，被誉为“银河皇后”，它不仅能够照亮夜晚，还能引导迷失方向的人找到回家的路。</w:t>
      </w:r>
      <w:r>
        <w:rPr>
          <w:sz w:val="32"/>
          <w:szCs w:val="32"/>
        </w:rPr>
        <w:t>&lt;/p&gt;&lt;p&gt;&lt;img src="/static-img/Gzi1CLkrJnCOuvCnKMpiHGuZQLHBJNk4MBmseCQKCQc-ZsBVnc_p_9JqYMJxHn7w.jpeg"&gt;&lt;/p&gt;&lt;p&gt;</w:t>
      </w:r>
      <w:r>
        <w:rPr>
          <w:sz w:val="32"/>
          <w:szCs w:val="32"/>
        </w:rPr>
        <w:t>再者，在某些特别的情境下，如风暴前夕或者特定的节气期间，整个天域苍穹就会变成一幅壮丽多彩的大画卷。电闪雷鸣之间，或许还会出现奇异现象，比如北极光、流星雨等，让人们感受到自然界无尽强大的力量，同时也让人不禁思考宇宙间更广阔而奥秘的事物。</w:t>
      </w:r>
      <w:r>
        <w:rPr>
          <w:sz w:val="32"/>
          <w:szCs w:val="32"/>
        </w:rPr>
        <w:t>&lt;/p&gt;&lt;p&gt;</w:t>
      </w:r>
      <w:r>
        <w:rPr>
          <w:sz w:val="32"/>
          <w:szCs w:val="32"/>
        </w:rPr>
        <w:t>此外，对于那些愿意深入探索的人来说，“天域苍穹”也是一个充满未知领域。在这个领域里，有许多传说中的飞行生物，如翼龙、鹰类鸟类等，它们以其惊人的飞行能力和对环境适应力的奇迹吸引了众多科学家和冒险家去研究它们。这些生物似乎与地球上的其他生命体有着不同的生存规律，他们是否来自同一个源头？这一问题一直困扰着科学界，但至今仍未得到答案。</w:t>
      </w:r>
      <w:r>
        <w:rPr>
          <w:sz w:val="32"/>
          <w:szCs w:val="32"/>
        </w:rPr>
        <w:t>&lt;/p&gt;&lt;p&gt;&lt;img src="/static-img/mc8Lcc3MXHwpMiG986zfJWuZQLHBJNk4MBmseCQKCQc-ZsBVnc_p_9JqYMJxHn7w.png"&gt;&lt;/p&gt;&lt;p&gt;</w:t>
      </w:r>
      <w:r>
        <w:rPr>
          <w:sz w:val="32"/>
          <w:szCs w:val="32"/>
        </w:rPr>
        <w:t>最后，“天域苍穹”的最深层面则是关于宇宙自身的问题。当人们仰望那浩瀚无垠的地球，我们仿佛就站在了一艘巨大的宇航船上，而我们所见到的不过是这艘船的一个窗户。这使得我们不得不思考自己在这个庞大的宇宙中的位置，以及我们的存在是否只是偶然发生的一次事件？</w:t>
      </w:r>
      <w:r>
        <w:rPr>
          <w:sz w:val="32"/>
          <w:szCs w:val="32"/>
        </w:rPr>
        <w:t>&lt;/p&gt;&lt;p&gt;</w:t>
      </w:r>
      <w:r>
        <w:rPr>
          <w:sz w:val="32"/>
          <w:szCs w:val="32"/>
        </w:rPr>
        <w:t>综上所述，“天穹之上，云海涌动的秘密”并不仅仅是一个简单的问题，而是一个包含了历史、神话、科学以及哲学各个方面的问题，是人类永恒的话题之一。在不断追求解答的时候，我们也许才能真正理解“天域苍穹”的真谛，并且从中获得更多关于自己身份以及生活意义上的启示。</w:t>
      </w:r>
      <w:r>
        <w:rPr>
          <w:sz w:val="32"/>
          <w:szCs w:val="32"/>
        </w:rPr>
        <w:t>&lt;/p&gt;&lt;p&gt;&lt;img src="/static-img/_hrB40P26I7G185YmIb0sWuZQLHBJNk4MBmseCQKCQc-ZsBVnc_p_9JqYMJxHn7w.jpeg"&gt;&lt;/p&gt;&lt;p&gt;&lt;a href = "/doc/625179-</w:t>
      </w:r>
      <w:r>
        <w:rPr>
          <w:sz w:val="32"/>
          <w:szCs w:val="32"/>
        </w:rPr>
        <w:t>天穹之上云海涌动的秘密</w:t>
      </w:r>
      <w:r>
        <w:rPr>
          <w:sz w:val="32"/>
          <w:szCs w:val="32"/>
        </w:rPr>
        <w:t>.doc" rel="alternate" download="625179-</w:t>
      </w:r>
      <w:r>
        <w:rPr>
          <w:sz w:val="32"/>
          <w:szCs w:val="32"/>
        </w:rPr>
        <w:t>天穹之上云海涌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