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探险之旅探索大自然的美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的意义何在？</w:t>
      </w:r>
      <w:r>
        <w:rPr>
          <w:sz w:val="32"/>
          <w:szCs w:val="32"/>
        </w:rPr>
        <w:t>&lt;/p&gt;&lt;p&gt;&lt;img src="/static-img/ZH5GQX2Yp3iQjL_bwebwepnjOhtBWaiEPWMMv4ZGHcviGCDQCOaZamn05aeDMOow.jpg"&gt;&lt;/p&gt;&lt;p&gt;</w:t>
      </w:r>
      <w:r>
        <w:rPr>
          <w:sz w:val="32"/>
          <w:szCs w:val="32"/>
        </w:rPr>
        <w:t>在这个快节奏、都市化的时代，人们对于自然的渴望似乎越来越淡薄。然而，人类与大自然的联系是深厚而不可或缺的。在现代社会中，“赴野”不仅是一种休闲活动，更是一种回归本源、重拾生命力</w:t>
      </w:r>
      <w:r>
        <w:rPr>
          <w:sz w:val="32"/>
          <w:szCs w:val="32"/>
        </w:rPr>
        <w:t>blood</w:t>
      </w:r>
      <w:r>
        <w:rPr>
          <w:sz w:val="32"/>
          <w:szCs w:val="32"/>
        </w:rPr>
        <w:t>流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带给我们什么？</w:t>
      </w:r>
      <w:r>
        <w:rPr>
          <w:sz w:val="32"/>
          <w:szCs w:val="32"/>
        </w:rPr>
        <w:t>&lt;/p&gt;&lt;p&gt;&lt;img src="/static-img/37WbC2nhyDqqjBQQ5a4VGpnjOhtBWaiEPWMMv4ZGHcviGCDQCOaZamn05aeDMOow.jpg"&gt;&lt;/p&gt;&lt;p&gt;“</w:t>
      </w:r>
      <w:r>
        <w:rPr>
          <w:sz w:val="32"/>
          <w:szCs w:val="32"/>
        </w:rPr>
        <w:t>赴野”意味着离开拥挤和喧嚣的地方，踏上寻找宁静与美丽的大自然之旅。这不仅能够帮助我们摆脱日常生活中的压力和烦恼，还能让我们的心灵得到净化，让身体获得健康。通过观察鸟语林间小径，或是在星空下沉思，我们可以更加清晰地认识到自己所处的地位，以及我们对环境保护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一场完美的“赴野”</w:t>
      </w:r>
      <w:r>
        <w:rPr>
          <w:sz w:val="32"/>
          <w:szCs w:val="32"/>
        </w:rPr>
        <w:t>&lt;/p&gt;&lt;p&gt;&lt;img src="/static-img/RWnbA98fhphdUsGgb1BmNZnjOhtBWaiEPWMMv4ZGHcviGCDQCOaZamn05aeDMOow.jpg"&gt;&lt;/p&gt;&lt;p&gt;</w:t>
      </w:r>
      <w:r>
        <w:rPr>
          <w:sz w:val="32"/>
          <w:szCs w:val="32"/>
        </w:rPr>
        <w:t>要想进行一次成功且愉悦的心灵洗礼，我们需要做好充分准备。在出发前，最重要的是选择合适的地方去旅行。可能是山区的小镇，也可能是一个靠近城市边缘但仍保持自然风光的小公园。不管是哪个地方，都应该确保那里有足够空间供你自由呼吸，有清澈见底的小溪可以听水声，有高峰可以爬登，有森林可以漫步。然后，你还需要准备相应的装备，如背包、帐篷、睡袋以及必要的衣物等，以确保你的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“赴野”的乐趣</w:t>
      </w:r>
      <w:r>
        <w:rPr>
          <w:sz w:val="32"/>
          <w:szCs w:val="32"/>
        </w:rPr>
        <w:t>&lt;/p&gt;&lt;p&gt;&lt;img src="/static-img/k095IPHjljyuwwo6ZFF-PZnjOhtBWaiEPWMMv4ZGHcviGCDQCOaZamn05aeDMOow.jpg"&gt;&lt;/p&gt;&lt;p&gt;</w:t>
      </w:r>
      <w:r>
        <w:rPr>
          <w:sz w:val="32"/>
          <w:szCs w:val="32"/>
        </w:rPr>
        <w:t>当你真正踏上这段旅程时，那份放松和释放将会如潮水般涌来。你会发现自己能够更接近于大自然，与其产生一种亲密无间的情感。而这种情感，不只是单纯的一次体验，它会影响你的生活方式，使你成为一个更加环保的人，对待地球上的每一寸土地都充满尊重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如何克服“赴野”的困难</w:t>
      </w:r>
      <w:r>
        <w:rPr>
          <w:sz w:val="32"/>
          <w:szCs w:val="32"/>
        </w:rPr>
        <w:t>&lt;/p&gt;&lt;p&gt;&lt;img src="/static-img/PaeZN-Jv7ZW3sSrR5nA5TJnjOhtBWaiEPWMMv4ZGHcviGCDQCOaZamn05aeDMOow.jpg"&gt;&lt;/p&gt;&lt;p&gt;</w:t>
      </w:r>
      <w:r>
        <w:rPr>
          <w:sz w:val="32"/>
          <w:szCs w:val="32"/>
        </w:rPr>
        <w:t>当然，“赴野”并不总是一帆风顺的事业。天气变化可能导致无法预知的情况出现，比如突然降临的大雨或严酷阳光。此外，由于远离居住地，你也许会遇到通讯信号不足的问题，这意味着你必须学会自给自足，并且耐心等待救援。如果这些情况发生了，就要冷静下来，运用你的生存技能，并尽量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“赴野”的价值何其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面临多少挑战，“赴 野”的价值始终不变——它提供了一个逃离现实世界，让人重新发现内心的声音，从而达到精神层面的提升。当你站在山巅，看着遥远的地平线，或是在夜晚仰望繁星璀璨时，你将明白为什么许多人选择走向大自然，那里蕞含着解脱和启示，是每个人心灵探索的一部分，是连接人类之间最原始的情感纽带。</w:t>
      </w:r>
      <w:r>
        <w:rPr>
          <w:sz w:val="32"/>
          <w:szCs w:val="32"/>
        </w:rPr>
        <w:t>&lt;/p&gt;&lt;p&gt;&lt;a href = "/doc/625160-</w:t>
      </w:r>
      <w:r>
        <w:rPr>
          <w:sz w:val="32"/>
          <w:szCs w:val="32"/>
        </w:rPr>
        <w:t>野外探险之旅探索大自然的美妙体验</w:t>
      </w:r>
      <w:r>
        <w:rPr>
          <w:sz w:val="32"/>
          <w:szCs w:val="32"/>
        </w:rPr>
        <w:t>.doc" rel="alternate" download="625160-</w:t>
      </w:r>
      <w:r>
        <w:rPr>
          <w:sz w:val="32"/>
          <w:szCs w:val="32"/>
        </w:rPr>
        <w:t>野外探险之旅探索大自然的美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