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劫命运的重重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之下，命运重重</w:t>
      </w:r>
      <w:r>
        <w:rPr>
          <w:sz w:val="32"/>
          <w:szCs w:val="32"/>
        </w:rPr>
        <w:t>&lt;/p&gt;&lt;p&gt;&lt;img src="/static-img/tr1bCNDAPl0oWr6uMYAcPpnjOhtBWaiEPWMMv4ZGHcviGCDQCOaZamn05aeDMOow.png"&gt;&lt;/p&gt;&lt;p&gt;</w:t>
      </w:r>
      <w:r>
        <w:rPr>
          <w:sz w:val="32"/>
          <w:szCs w:val="32"/>
        </w:rPr>
        <w:t>在古代的中国文学中，“命犯桃花”是一个深奥而神秘的概念，它指的是那些被注定与桃花有关的命运，无论是喜是悲，总会在某种程度上与这朵美丽却也是带有诅咒色彩的花朵紧密相连。今天，我们要探讨的一个主题就是“命犯桃花小说”，这些故事往往以古典为背景，以传奇和浪漫主义为特点，讲述着那些因缘巧合或宿命纠缠，与桃花相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情事：命中的桃花劫</w:t>
      </w:r>
      <w:r>
        <w:rPr>
          <w:sz w:val="32"/>
          <w:szCs w:val="32"/>
        </w:rPr>
        <w:t>&lt;/p&gt;&lt;p&gt;&lt;img src="/static-img/IClDn9CG53ylFQZ1u334bJnjOhtBWaiEPWMMv4ZGHcviGCDQCOaZamn05aeDMOow.png"&gt;&lt;/p&gt;&lt;p&gt;</w:t>
      </w:r>
      <w:r>
        <w:rPr>
          <w:sz w:val="32"/>
          <w:szCs w:val="32"/>
        </w:rPr>
        <w:t>《红楼梦》中，有这样一个关于林黛玉和贾宝玉之间的情感纠葛，他们之间的情感错综复杂，就如同那一片繁茂的桃树旁边，那些看似鲜艳欲滴、实则寂寞无伴的小小果实。黛玉对宝玉的一份爱恋，不仅因为他们之间天生地分，更因为她内心深处所承受的一种宿命感，她仿佛预感到自己与这个世界永远不可能并肩前行。而当她在风雨交加之夜里独自坐在园中时，那一串串落下的泪水，如同春雨般轻柔，却也透露出一种无法抗拒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里的誓言：血脉中的樱子</w:t>
      </w:r>
      <w:r>
        <w:rPr>
          <w:sz w:val="32"/>
          <w:szCs w:val="32"/>
        </w:rPr>
        <w:t>&lt;/p&gt;&lt;p&gt;&lt;img src="/static-img/cwkZGk1eXrohiEU7qawL15njOhtBWaiEPWMMv4ZGHcviGCDQCOaZamn05aeDMOow.png"&gt;&lt;/p&gt;&lt;p&gt;</w:t>
      </w:r>
      <w:r>
        <w:rPr>
          <w:sz w:val="32"/>
          <w:szCs w:val="32"/>
        </w:rPr>
        <w:t>《东邪西毒》系列作品中的张三丰和东方不败，他们虽然是在不同的时代活跃，但他们都有一段关于樱子的传说。在这段传说中，被称作“樱子”的女子，其形象既迷人又危险，她成为了两人的过去，也成为了他们未来的阴影。这种与樱子的关系，或许可以理解为一种“命犯桃花”的情况，只不过它换了一个名字，而其中蕴含的情感和宿敌关系更添了一层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：隐世中的枫叶</w:t>
      </w:r>
      <w:r>
        <w:rPr>
          <w:sz w:val="32"/>
          <w:szCs w:val="32"/>
        </w:rPr>
        <w:t>&lt;/p&gt;&lt;p&gt;&lt;img src="/static-img/gUiKSOLtZpXy35uuRdlLWJnjOhtBWaiEPWMMv4ZGHcviGCDQCOaZamn05aeDMOow.png"&gt;&lt;/p&gt;&lt;p&gt;</w:t>
      </w:r>
      <w:r>
        <w:rPr>
          <w:sz w:val="32"/>
          <w:szCs w:val="32"/>
        </w:rPr>
        <w:t>《倚天屠龙记》里提到的华山派，这个隐世修炼之地，每到秋季，都会出现一片金黄色的枫叶，那是一种自然界给予修炼者安慰的心灵力量。但对于主角张翠山来说，他遇到了一个名叫紫烟仙姑的人物，她拥有着令人惊叹的美貌，也隐藏着比任何人都要多几分忧伤。她被誉为“枫叶”，她的存在似乎也是一种宿命，使得张翠山陷入了爱恨参半的情海。这样的情节，让我们思考起了什么才是真正意义上的“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巍峨峰顶：孤傲如霜</w:t>
      </w:r>
      <w:r>
        <w:rPr>
          <w:sz w:val="32"/>
          <w:szCs w:val="32"/>
        </w:rPr>
        <w:t>&lt;/p&gt;&lt;p&gt;&lt;img src="/static-img/QZ3g_ren6c6YtwFByt7cCZnjOhtBWaiEPWMMv4ZGHcviGCDQCOaZamn05aeDMOow.png"&gt;&lt;/p&gt;&lt;p&gt;</w:t>
      </w:r>
      <w:r>
        <w:rPr>
          <w:sz w:val="32"/>
          <w:szCs w:val="32"/>
        </w:rPr>
        <w:t>《笑傲江湖》系列作品中的令狐冲，他虽身居高位，却始终保持着一种超脱的心态。他曾经遇见过一个人叫做南希娘，是他生命中最重要的人之一，但由于种种原因，他们不能长久共存，最终留下了一段空留满念的情谊。这不正好像是那种被注定的宿缘吗？每一次回忆都会让他感到痛苦，同时也充满了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命犯桃花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类题材，在文学史上占据了一席之地，它们通过对主人公遭遇各种难关、磨难甚至悲剧结局的描写，展现出人类对于幸福、爱情以及生命本质的一次次探索。当我们阅读这些故事的时候，我们仿佛能够看到那遥远而又近在咫尺的地方，一片繁星点点、一座座青山绿水，那便是那个充满诗意但同时充满遗憾的地方——我们的生活。在这里，我们可以找到答案，也可以发现自己的面目。</w:t>
      </w:r>
      <w:r>
        <w:rPr>
          <w:sz w:val="32"/>
          <w:szCs w:val="32"/>
        </w:rPr>
        <w:t>&lt;/p&gt;&lt;p&gt;&lt;a href = "/doc/625138-</w:t>
      </w:r>
      <w:r>
        <w:rPr>
          <w:sz w:val="32"/>
          <w:szCs w:val="32"/>
        </w:rPr>
        <w:t>桃花劫命运的重重纠缠</w:t>
      </w:r>
      <w:r>
        <w:rPr>
          <w:sz w:val="32"/>
          <w:szCs w:val="32"/>
        </w:rPr>
        <w:t>.doc" rel="alternate" download="625138-</w:t>
      </w:r>
      <w:r>
        <w:rPr>
          <w:sz w:val="32"/>
          <w:szCs w:val="32"/>
        </w:rPr>
        <w:t>桃花劫命运的重重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